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номного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народного творчества Кузбасс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 Н.В. Орл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__ 2024 г.</w:t>
            </w:r>
          </w:p>
        </w:tc>
      </w:tr>
    </w:tbl>
    <w:p>
      <w:pPr>
        <w:pStyle w:val="Normal"/>
        <w:ind w:left="50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Всероссийского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хореографических коллективов «Танцуй, Сибирь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Учредителем Всероссийского фестиваля-конкурса хореографических коллективов «Танцуй, Сибирь!» (далее – Фестиваль-конкурс), является Министерство культуры и национальной политики Кузбасса. Организатором – государственное автономное учреждение культуры «Центр народного творчества Кузбасса» (далее – ГАУК «ЦНТК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Настоящее Положение определяет цель, задачи и условия проведения Конкурс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фестиваля - конкурса</w:t>
      </w:r>
    </w:p>
    <w:p>
      <w:pPr>
        <w:pStyle w:val="Normal"/>
        <w:numPr>
          <w:ilvl w:val="1"/>
          <w:numId w:val="9"/>
        </w:numPr>
        <w:ind w:left="426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Фестиваля-конкурса – сохранение танцевальных традиций культуры России</w:t>
      </w:r>
    </w:p>
    <w:p>
      <w:pPr>
        <w:pStyle w:val="Normal"/>
        <w:numPr>
          <w:ilvl w:val="1"/>
          <w:numId w:val="9"/>
        </w:numPr>
        <w:ind w:left="426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Фестиваля – конкурс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паганда, поддержка и развитие хореографического искусства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уляризация различных видов и направлений хореографии, раскрытие творческого потенциала и повышение уровня профессионального мастерства участников и руководителей коллектив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новых имен талантливых хореографов, молодых, ярких исполнителей в различных направлениях хореографического искус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реды творческого общения участников конкурса, укрепление профессиональных связей и контактов между коллективам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культурного пространства и укрепление межрегиональных культурных связ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1. Фестиваль-конкурс проводится в II этапа - отборочный этап и финальный эта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тборочный этап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 марта – 20 апреля 2024г. - проведение отборочных туров для коллективов Кемеровской области-Кузбасса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0 марта</w:t>
      </w:r>
      <w:r>
        <w:rPr>
          <w:rFonts w:cs="Times New Roman" w:ascii="Times New Roman" w:hAnsi="Times New Roman"/>
          <w:bCs/>
          <w:szCs w:val="28"/>
        </w:rPr>
        <w:t xml:space="preserve"> – г. Кемерово, Кузбасский колледж культуры и искусств имени народного артиста СССР И. Д. Кобзона, г. Кемерово, ул. Карболитовская, 1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 апреля</w:t>
      </w:r>
      <w:r>
        <w:rPr>
          <w:rFonts w:cs="Times New Roman" w:ascii="Times New Roman" w:hAnsi="Times New Roman"/>
          <w:bCs/>
          <w:szCs w:val="28"/>
        </w:rPr>
        <w:t xml:space="preserve"> – Междуреченский г.о., Дворец культуры «Распадский», г. Междуреченск, ул. Весенняя, 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4 апреля </w:t>
      </w:r>
      <w:r>
        <w:rPr>
          <w:rFonts w:cs="Times New Roman" w:ascii="Times New Roman" w:hAnsi="Times New Roman"/>
          <w:bCs/>
          <w:szCs w:val="28"/>
        </w:rPr>
        <w:t>– Беловский г.о., Центральный Дворец культуры, г. Белово, ул. Октябрьская, 12а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0 апреля</w:t>
      </w:r>
      <w:r>
        <w:rPr>
          <w:rFonts w:cs="Times New Roman" w:ascii="Times New Roman" w:hAnsi="Times New Roman"/>
          <w:bCs/>
          <w:szCs w:val="28"/>
        </w:rPr>
        <w:t xml:space="preserve"> – Березовский г.о., Центр культурного развития, г. Березовский, ул. Ленина, 20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С 1 марта по 9 апреля </w:t>
      </w:r>
      <w:r>
        <w:rPr>
          <w:rFonts w:cs="Times New Roman" w:ascii="Times New Roman" w:hAnsi="Times New Roman"/>
          <w:szCs w:val="28"/>
        </w:rPr>
        <w:t>2024г</w:t>
      </w:r>
      <w:r>
        <w:rPr>
          <w:rFonts w:cs="Times New Roman" w:ascii="Times New Roman" w:hAnsi="Times New Roman"/>
          <w:bCs/>
          <w:szCs w:val="28"/>
        </w:rPr>
        <w:t xml:space="preserve">. - проведение отборочного тура по видеоматериалам для коллективов из других регионов России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3.3. Финальный этап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7 мая 2024г. - конкурсный день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8 мая 2024г. - мастер – классы, творческие лаборатории, круглые столы;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19 мая 2024г. - проведение Г</w:t>
      </w:r>
      <w:r>
        <w:rPr>
          <w:rFonts w:cs="Times New Roman" w:ascii="Times New Roman" w:hAnsi="Times New Roman"/>
          <w:szCs w:val="28"/>
        </w:rPr>
        <w:t xml:space="preserve">ала-концерта в г. Кемерово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>Приглашаются победители отборочных туров, коллективам будут высланы официальные письма-вызо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и и номин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В Фестивале-конкурсе принимают участие любительские хореографические коллективы независимо от ведомственной принадлежности, а также коллективы специальных учебных заведений культуры и искус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4.2. Конкурс регламентирует возраст участников – </w:t>
      </w:r>
      <w:r>
        <w:rPr>
          <w:rFonts w:cs="Times New Roman" w:ascii="Times New Roman" w:hAnsi="Times New Roman"/>
          <w:b/>
          <w:bCs/>
          <w:szCs w:val="28"/>
        </w:rPr>
        <w:t>от 14 лет и стар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озрастные категории: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4 - 18 лет;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18 лет и старше;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мешанная категория (в заявке указать возраст от и д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возрастной категории производится по наибольшему количеству участников одного возрас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Номина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ассический танец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-сценический тане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лизованный тане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ая хореограф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радный тане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ьный танец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Дополнительные номинац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без учета возраста)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э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ые формы (от 3 до 5 человек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3. Участники представляют на Фестиваль-конкурс 2 номера в одной из номинаций. Коллектив может принять участие в нескольких номинациях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Руководители коллективов и конкурсанты-балетмейстеры должны иметь запись фонограммы для каждого конкурсного номера в хорошем качестве на USB-носителе. Название трека включает в себя название коллектива и номер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нкурс балетмейстерских рабо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5.1. В рамках Фестиваля-конкурса коллективов проходит </w:t>
      </w:r>
      <w:r>
        <w:rPr>
          <w:rFonts w:cs="Times New Roman" w:ascii="Times New Roman" w:hAnsi="Times New Roman"/>
          <w:bCs/>
          <w:szCs w:val="28"/>
        </w:rPr>
        <w:t xml:space="preserve">конкурс балетмейстерских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2. В конкурсе принимают участие балетмейстеры, независимо от места работы и образования, в том числе студенты профильных учебных за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5.3. Каждый участник представляет один авторс</w:t>
      </w:r>
      <w:r>
        <w:rPr>
          <w:rFonts w:cs="Times New Roman" w:ascii="Times New Roman" w:hAnsi="Times New Roman"/>
          <w:szCs w:val="28"/>
        </w:rPr>
        <w:t>кий номер, отражающий танцевальные особенности и традиции культуры народов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5.4. Конкурс проводится с учетом всех видов хореографического искусств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1. Жюри формируется из числа квалифицированных и авторитетных деятелей хореографического искусства, руководителей и балетмейстеров ведущих самодеятельных и профессиональных хореографических коллективов России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Представители Оргкомитета не являются членами жюри и не участвуют в голосовании. Председатель жюри имеет дополнительный голос при равенстве голосов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 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Решение жюри оформляется протоколом, считается окончательным и пересмотру не подлежит.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. Выступление участников Фестиваля-конкурса оценивается по следующим критериям: 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ка и исполнительское мастерство, в соответствии с возрастными особенностями и хореографическими данными исполнителей;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зиционное построение номера;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сочинительского мастерства балетмейстера;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музыкального оформления хореографического произведения и лексического решения;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ценичность (костюм, работа с реквизитом, исполнительская культура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 Критерии оценки балетмейстерских работ включают: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названия содержанию номера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гинальность идеи и композиционно-хореографического решения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чество и новизна музыкального материала; 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лексических и композиционных решений общему замыслу, музыкальному материалу, художественному оформлению (костюмы, реквизит)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нота создания и раскрытия художественного образа.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ощрение участников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1. Награждение победителей Фестиваля-конкурса проводится по номинациям. Жюри по итогам отборочных туров определяет Дипломан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,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 и обладателя Гран-при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2. Все победители Фестиваля-конкурса награждаются соответствующими дипломами и памятными стелами. Лауреатам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епени и обладателю Гран-при вручаются памятные подарки. (Протокол подведения итогов фестиваля-конкурса смотреть на сайте ГАУК «ЦНТК»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3. В случае если стоимость награды/приза превышает сумму 4000 (четыре тысячи) рублей 00 копеек, Участник обязуется самостоятельно подать декларацию в налоговый орган и уплатить НДФЛ, в соответствии с подп. 4 п. 1 и п. 3 ст. 228 НК РФ (для физических лиц)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1. Аккредитация коллективов, участвующих в Фестивале-конкурсе, составляет 3000 рублей с коллектива. Каждая дополнительная номинация оплачивается в размере 150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2. Соло, дуэт, малая форма – 1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 Балетмейстерский конкурс – 2000 рублей за каждый авторски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аккредитации производится по безналичному расчету в бухгалтерию ГАУК «ЦНТК». (см. Приложение 1)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4. Проживание участников из других регионов России (не более 20 человек, включая руководителя) во время финального этапа Фестиваля-конкурса - за счет принимающей сторон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Встреча и размещение участников Фестиваля-конкурса осуществляется представителями Оргкомит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6. Командировочные расходы до г. Кемерово и обратно – за счет направляющей сторо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7. Расходы на мероприятие финансируются из средств областного бюджета, а также частично за счет средств от приносящей доход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4472C4"/>
          <w:szCs w:val="28"/>
        </w:rPr>
      </w:pPr>
      <w:r>
        <w:rPr>
          <w:rFonts w:cs="Times New Roman" w:ascii="Times New Roman" w:hAnsi="Times New Roman"/>
          <w:szCs w:val="28"/>
        </w:rPr>
        <w:t xml:space="preserve">10.1. Для участия в отборочном этапе Фестиваля-конкурса необходимо </w:t>
      </w:r>
      <w:bookmarkStart w:id="0" w:name="_Hlk158650025"/>
      <w:r>
        <w:rPr>
          <w:rFonts w:cs="Times New Roman" w:ascii="Times New Roman" w:hAnsi="Times New Roman"/>
          <w:bCs/>
          <w:szCs w:val="28"/>
        </w:rPr>
        <w:t>заполнить заявку установленного образца по ссылке: </w:t>
      </w:r>
      <w:hyperlink r:id="rId2">
        <w:r>
          <w:rPr>
            <w:rStyle w:val="InternetLink"/>
            <w:rFonts w:cs="Times New Roman" w:ascii="Times New Roman" w:hAnsi="Times New Roman"/>
            <w:bCs/>
            <w:szCs w:val="28"/>
          </w:rPr>
          <w:t>https://forms.gle/ZkoLTj7Hg1aMHAgMA</w:t>
        </w:r>
      </w:hyperlink>
      <w:r>
        <w:rPr>
          <w:rFonts w:cs="Times New Roman" w:ascii="Times New Roman" w:hAnsi="Times New Roman"/>
          <w:bCs/>
          <w:color w:val="4472C4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ли отсканировать </w:t>
      </w:r>
      <w:r>
        <w:rPr>
          <w:rFonts w:cs="Times New Roman" w:ascii="Times New Roman" w:hAnsi="Times New Roman"/>
          <w:bCs/>
          <w:szCs w:val="28"/>
          <w:lang w:val="en-US"/>
        </w:rPr>
        <w:t>QR</w:t>
      </w:r>
      <w:r>
        <w:rPr>
          <w:rFonts w:cs="Times New Roman" w:ascii="Times New Roman" w:hAnsi="Times New Roman"/>
          <w:bCs/>
          <w:szCs w:val="28"/>
        </w:rPr>
        <w:t xml:space="preserve"> - код:</w:t>
      </w:r>
      <w:r>
        <w:rPr>
          <w:rFonts w:cs="Times New Roman" w:ascii="Times New Roman" w:hAnsi="Times New Roman"/>
          <w:bCs/>
          <w:color w:val="4472C4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4472C4"/>
          <w:szCs w:val="28"/>
        </w:rPr>
      </w:pPr>
      <w:r>
        <w:rPr>
          <w:rFonts w:cs="Times New Roman" w:ascii="Times New Roman" w:hAnsi="Times New Roman"/>
          <w:bCs/>
          <w:color w:val="4472C4"/>
          <w:szCs w:val="28"/>
        </w:rPr>
        <w:drawing>
          <wp:inline distT="0" distB="0" distL="0" distR="0">
            <wp:extent cx="1089660" cy="1089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Indent"/>
        <w:ind w:left="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и принимаются не позднее, чем за 2 недели до начала каждого отборочного тура.        </w:t>
      </w:r>
    </w:p>
    <w:p>
      <w:pPr>
        <w:pStyle w:val="TextBodyIndent"/>
        <w:ind w:left="142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0.2. Для участия в отборочном этапе коллективов из других регионов России в срок с </w:t>
      </w:r>
      <w:r>
        <w:rPr>
          <w:rFonts w:cs="Times New Roman" w:ascii="Times New Roman" w:hAnsi="Times New Roman"/>
          <w:bCs/>
          <w:szCs w:val="28"/>
        </w:rPr>
        <w:t xml:space="preserve">1 марта по 9 апреля </w:t>
      </w:r>
      <w:r>
        <w:rPr>
          <w:rFonts w:cs="Times New Roman" w:ascii="Times New Roman" w:hAnsi="Times New Roman"/>
          <w:szCs w:val="28"/>
        </w:rPr>
        <w:t>2024г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необходимо направить видеоматериал, соблюдая технические требования и  требования к содержанию видеозаписей на почту: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ar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, также </w:t>
      </w:r>
      <w:r>
        <w:rPr>
          <w:rFonts w:cs="Times New Roman" w:ascii="Times New Roman" w:hAnsi="Times New Roman"/>
          <w:bCs/>
          <w:szCs w:val="28"/>
        </w:rPr>
        <w:t>заполнить заявку установленного образца по ссылке: </w:t>
      </w:r>
      <w:hyperlink r:id="rId5">
        <w:r>
          <w:rPr>
            <w:rStyle w:val="InternetLink"/>
            <w:rFonts w:cs="Times New Roman" w:ascii="Times New Roman" w:hAnsi="Times New Roman"/>
            <w:bCs/>
            <w:color w:val="4472C4"/>
            <w:szCs w:val="28"/>
          </w:rPr>
          <w:t>https://forms.gle/ZkoLTj7Hg1aMHAgMA</w:t>
        </w:r>
      </w:hyperlink>
      <w:r>
        <w:rPr>
          <w:rFonts w:cs="Times New Roman" w:ascii="Times New Roman" w:hAnsi="Times New Roman"/>
          <w:bCs/>
          <w:szCs w:val="28"/>
        </w:rPr>
        <w:t xml:space="preserve"> или отсканировать </w:t>
      </w:r>
      <w:r>
        <w:rPr>
          <w:rFonts w:cs="Times New Roman" w:ascii="Times New Roman" w:hAnsi="Times New Roman"/>
          <w:bCs/>
          <w:szCs w:val="28"/>
          <w:lang w:val="en-US"/>
        </w:rPr>
        <w:t>QR</w:t>
      </w:r>
      <w:r>
        <w:rPr>
          <w:rFonts w:cs="Times New Roman" w:ascii="Times New Roman" w:hAnsi="Times New Roman"/>
          <w:bCs/>
          <w:szCs w:val="28"/>
        </w:rPr>
        <w:t xml:space="preserve"> - код: 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drawing>
          <wp:inline distT="0" distB="0" distL="0" distR="0">
            <wp:extent cx="1058545" cy="1058545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хнические требования для фото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Разрешение кадра 1920х1080 или 1280х720, соотношение сторон видео 16:9 (горизонтальная ориентация экрана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Звук стерео, хорошего качества, без посторонних шумов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идеоматериалы должны быть направлены в виде ссылок на облачные сервисы и файлообменники: Google диск, Яндекс диск, Облако Mail.ru и др.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Не принимаются ссылки на видео, размещенное в любых социальных сетях «Вконтакте», «YouTube», «Vimeo», «Одноклассники» и т.д.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Каждый номер, должен быть представлен отдельным файлом, в названии видеофайла необходимо указать наименование композиции и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ребования к содержанию видеозаписей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szCs w:val="28"/>
        </w:rPr>
        <w:t>Творческие номера, исполняемые на видео, должны строго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соответствовать репертуару, указанному в заявк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Состав участников коллектива, возраст, и количество человек на видеозаписи должны соответствовать требованиям положения и быть актуальными на момент подачи заявки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3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2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необходимости оргкомитет оставляет за собой право вносить изменения и дополнения в условия проведения конкурса!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тактная информация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szCs w:val="28"/>
        </w:rPr>
        <w:t xml:space="preserve">Отдел народного творчества ГАУК «ЦНТК», тел.: 8 (3842) 65-72-69; e-mail: nar.tv@mail.ru, Климова Юлия Константиновна, методист, тел. 8-913-420-73-80., 65-75-73 Оксем Мария Владимировна, зам. Директора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2 </w:t>
      </w:r>
      <w:r>
        <w:rPr>
          <w:rFonts w:cs="Times New Roman" w:ascii="Times New Roman" w:hAnsi="Times New Roman"/>
          <w:szCs w:val="28"/>
          <w:lang w:val="en-US"/>
        </w:rPr>
        <w:t>Telegram</w:t>
      </w:r>
      <w:r>
        <w:rPr>
          <w:rFonts w:cs="Times New Roman" w:ascii="Times New Roman" w:hAnsi="Times New Roman"/>
          <w:szCs w:val="28"/>
        </w:rPr>
        <w:t xml:space="preserve">-канал «Хореография. Кузбасс». Для перехода в мессенджер пройдите по ссылке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https://t.me/dancekuzz</w:t>
        </w:r>
      </w:hyperlink>
      <w:r>
        <w:rPr>
          <w:rFonts w:cs="Times New Roman" w:ascii="Times New Roman" w:hAnsi="Times New Roman"/>
          <w:szCs w:val="28"/>
        </w:rPr>
        <w:t xml:space="preserve"> или сканируйте </w:t>
      </w:r>
      <w:r>
        <w:rPr>
          <w:rFonts w:cs="Times New Roman" w:ascii="Times New Roman" w:hAnsi="Times New Roman"/>
          <w:szCs w:val="28"/>
          <w:lang w:val="en-US"/>
        </w:rPr>
        <w:t>QR</w:t>
      </w:r>
      <w:r>
        <w:rPr>
          <w:rFonts w:cs="Times New Roman" w:ascii="Times New Roman" w:hAnsi="Times New Roman"/>
          <w:szCs w:val="28"/>
        </w:rPr>
        <w:t>-код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8096250</wp:posOffset>
            </wp:positionV>
            <wp:extent cx="854710" cy="8534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15871990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ого фестиваля – конкурс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реографических коллективо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анцуй, Сибирь!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bookmarkStart w:id="2" w:name="_Hlk158719906"/>
      <w:bookmarkEnd w:id="2"/>
      <w:r>
        <w:rPr>
          <w:rFonts w:cs="Times New Roman" w:ascii="Times New Roman" w:hAnsi="Times New Roman"/>
          <w:b/>
          <w:bCs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Банковские реквизиты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b/>
          <w:bCs/>
          <w:szCs w:val="28"/>
        </w:rPr>
        <w:t>МИНФИН КУЗБАССА (ГАУК "ЦНТК", л/с 30396Я9229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банка: </w:t>
      </w:r>
      <w:r>
        <w:rPr>
          <w:rFonts w:cs="Times New Roman" w:ascii="Times New Roman" w:hAnsi="Times New Roman"/>
          <w:b/>
          <w:bCs/>
          <w:szCs w:val="28"/>
        </w:rPr>
        <w:t>ОТДЕЛЕНИЕ КЕМЕРОВО БАНКА РОССИИ// УФК по Кемеровской области-Кузбассу г Кемерово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БИК </w:t>
      </w:r>
      <w:r>
        <w:rPr>
          <w:rFonts w:cs="Times New Roman" w:ascii="Times New Roman" w:hAnsi="Times New Roman"/>
          <w:b/>
          <w:szCs w:val="28"/>
        </w:rPr>
        <w:t>013207212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ч. счет </w:t>
      </w:r>
      <w:r>
        <w:rPr>
          <w:rFonts w:cs="Times New Roman" w:ascii="Times New Roman" w:hAnsi="Times New Roman"/>
          <w:b/>
          <w:szCs w:val="28"/>
        </w:rPr>
        <w:t>0322464332000000390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ор.счет </w:t>
      </w:r>
      <w:r>
        <w:rPr>
          <w:rFonts w:cs="Times New Roman" w:ascii="Times New Roman" w:hAnsi="Times New Roman"/>
          <w:b/>
          <w:szCs w:val="28"/>
        </w:rPr>
        <w:t>40102810745370000032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ОКТМО </w:t>
      </w:r>
      <w:r>
        <w:rPr>
          <w:rFonts w:cs="Times New Roman" w:ascii="Times New Roman" w:hAnsi="Times New Roman"/>
          <w:b/>
          <w:bCs/>
          <w:szCs w:val="28"/>
        </w:rPr>
        <w:t>3270100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БК </w:t>
      </w:r>
      <w:r>
        <w:rPr>
          <w:rFonts w:cs="Times New Roman" w:ascii="Times New Roman" w:hAnsi="Times New Roman"/>
          <w:b/>
          <w:bCs/>
          <w:szCs w:val="28"/>
        </w:rPr>
        <w:t>0000000000000000013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szCs w:val="28"/>
          <w:u w:val="single"/>
        </w:rPr>
        <w:t xml:space="preserve">За участие в конкурсе «Танцуй, Сибирь!»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(дог. № сч./с-ф №  от «___»__________для юридических лиц)  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.тел. 8(3842) 65-72-98 (зам.гл. бухгалтера Александрова Анна Александровна) </w:t>
      </w:r>
      <w:r>
        <w:rPr>
          <w:rFonts w:cs="Times New Roman" w:ascii="Times New Roman" w:hAnsi="Times New Roman"/>
          <w:szCs w:val="28"/>
          <w:lang w:val="en-US"/>
        </w:rPr>
        <w:t>kocn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buh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ого фестиваля – конкурс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реографических коллективо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анцуй, Сибирь!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бо участником конкурса балетмейсте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стью ознакомлен(а) с Положением о Всероссийском фестивале-конкурсе хореографических коллективов «Танцуй, Сибирь!»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                 _______________                    ______________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)                               (дата)                                   (подпись)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koLTj7Hg1aMHAgM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ar.tv@mail.ru" TargetMode="External"/><Relationship Id="rId5" Type="http://schemas.openxmlformats.org/officeDocument/2006/relationships/hyperlink" Target="https://forms.gle/ZkoLTj7Hg1aMHAgMA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dancekuzz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8:00Z</dcterms:created>
  <dc:creator>User</dc:creator>
  <dc:description/>
  <cp:keywords/>
  <dc:language>en-US</dc:language>
  <cp:lastModifiedBy>User</cp:lastModifiedBy>
  <cp:lastPrinted>2022-05-04T15:37:00Z</cp:lastPrinted>
  <dcterms:modified xsi:type="dcterms:W3CDTF">2024-02-2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A54D37064A3F850D0DF3845AD8D1_12</vt:lpwstr>
  </property>
  <property fmtid="{D5CDD505-2E9C-101B-9397-08002B2CF9AE}" pid="3" name="KSOProductBuildVer">
    <vt:lpwstr>1049-12.2.0.13431</vt:lpwstr>
  </property>
</Properties>
</file>