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___________________ Н.В. Орлова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_____» _____________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en-US"/>
        </w:rPr>
        <w:t>XXIII</w:t>
      </w:r>
      <w:r>
        <w:rPr>
          <w:bCs/>
          <w:sz w:val="28"/>
          <w:szCs w:val="28"/>
        </w:rPr>
        <w:t xml:space="preserve"> Региональной выставки-конкурса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изобразительного искусства «Шахтерский характер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ой Дню шахтё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организации и проведения </w:t>
      </w:r>
      <w:r>
        <w:rPr>
          <w:bCs/>
          <w:sz w:val="28"/>
          <w:szCs w:val="28"/>
        </w:rPr>
        <w:t xml:space="preserve">Региональной выставки-конкурса изобразительного искусства «Шахтерский характер», посвященной Дню шахтёра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является Министерство культуры и национальной политики Кузбасса, организатором – государственное автономное учреждение культуры «Центр народного творчества Кузб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 и задачи, порядок проведения, содержание, требования к участник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ЦЕЛЬ И ЗАДАЧ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Выставки-конкурса: 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</w:t>
      </w:r>
    </w:p>
    <w:p>
      <w:pPr>
        <w:pStyle w:val="Normal"/>
        <w:jc w:val="both"/>
        <w:rPr/>
      </w:pPr>
      <w:r>
        <w:rPr>
          <w:sz w:val="28"/>
          <w:szCs w:val="28"/>
        </w:rPr>
        <w:t>-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коративно-прикладное искус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Региональная Выставка-конкурс изобразительного искусства «Шахтерский характер», посвященная Дню шахтёра пройдёт в Культурно-выставочном центре города Белово </w:t>
      </w:r>
      <w:r>
        <w:rPr>
          <w:b/>
          <w:sz w:val="28"/>
          <w:szCs w:val="28"/>
        </w:rPr>
        <w:t>с 15 августа по 19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участию в Выставке-конкурсе приглашаются художники и мастера декоративно-прикладного искусства в возрасте от 18 лет, подавшие заявку по ссылке </w:t>
      </w:r>
      <w:hyperlink r:id="rId2">
        <w:r>
          <w:rPr>
            <w:rStyle w:val="InternetLink"/>
            <w:sz w:val="28"/>
            <w:szCs w:val="28"/>
          </w:rPr>
          <w:t>https://forms.yandex.ru/u/6870880eeb614676278f8cc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На Выставку-конкурс каждый участник представляет не более 3-х работ, выполненных в различных техниках, любом жанре и написанные не ранее 2024 года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5.3. Организаторы Выставки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Экспонаты принимаются на Выставку-конкурс по актам приема на временное хранение (см. Приложение 2) в двух экземплярах. Все работы должны иметь этикетку, прикрепленную к работе с обратной (или невидимой) стороны (см. 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5.5. 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артины должны быть оформлены в багет и иметь приспособление для размещения в вертикальной экспози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боты, представляемые на выставке, должны полностью соответствовать тематике и направлению выставки. К экспонированию принимаются живописные (акварель, масло, тепмпера, акрил, гуашь), графические (тушь, карандаш, гелевая ручка, пастель, соус, сангина, уголь) картины, а также работы, выполненные из угля и камня.  Размер работ должны быть не менее </w:t>
      </w:r>
      <w:r>
        <w:rPr>
          <w:sz w:val="28"/>
          <w:szCs w:val="28"/>
          <w:shd w:fill="FFFFFF" w:val="clear"/>
        </w:rPr>
        <w:t>30х40 см. и не более 60х80 см.</w:t>
      </w:r>
      <w:r>
        <w:rPr>
          <w:sz w:val="28"/>
          <w:szCs w:val="28"/>
        </w:rPr>
        <w:t xml:space="preserve"> При несоблюдении данных требований, работы к экспонированию и участию в Выставке-конкурсе не допускаются и не оцени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1"/>
        <w:jc w:val="center"/>
        <w:rPr/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яркое раскрытие в произведении горняцкого труда и шахтерск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скрытия тем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ысокохудожественная техника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 ЖЮ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юри формируется из числа квалифицированных специалистов в области </w:t>
      </w:r>
      <w:r>
        <w:rPr>
          <w:sz w:val="28"/>
          <w:szCs w:val="28"/>
        </w:rPr>
        <w:t>декоративно-прикла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изобразительного </w:t>
      </w:r>
      <w:r>
        <w:rPr>
          <w:sz w:val="28"/>
          <w:szCs w:val="28"/>
          <w:lang w:val="en-US"/>
        </w:rPr>
        <w:t>искусства</w:t>
      </w:r>
      <w:r>
        <w:rPr>
          <w:sz w:val="28"/>
          <w:szCs w:val="28"/>
        </w:rPr>
        <w:t>, членов Союза художников России,  народных мастеров  Кузбасса и России. Жюри имеет право присуждать специальные приз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7" w:firstLine="709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val="en-US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сем участникам Конкурса вручаются дипломы за участие, победителям - 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en-US"/>
        </w:rPr>
        <w:t>Решение жюри оформляется протоколом</w:t>
      </w:r>
      <w:r>
        <w:rPr>
          <w:sz w:val="28"/>
          <w:szCs w:val="28"/>
        </w:rPr>
        <w:t>, который размещается на официальном сайте ГАУК «ЦНТК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1. Заявку </w:t>
      </w:r>
      <w:r>
        <w:rPr>
          <w:sz w:val="28"/>
          <w:szCs w:val="28"/>
        </w:rPr>
        <w:t xml:space="preserve">на участие в Выставке-конкурсе нужно заполнить по ссылке </w:t>
      </w:r>
      <w:hyperlink r:id="rId3">
        <w:r>
          <w:rPr>
            <w:rStyle w:val="InternetLink"/>
            <w:sz w:val="28"/>
            <w:szCs w:val="28"/>
          </w:rPr>
          <w:t>https://forms.yandex.ru/u/6870880eeb614676278f8cc3</w:t>
        </w:r>
      </w:hyperlink>
      <w:r>
        <w:rPr>
          <w:sz w:val="28"/>
          <w:szCs w:val="28"/>
        </w:rPr>
        <w:t xml:space="preserve">. Срок подачи заявок не позднее 11 августа 2025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Доставка работ с 01 по 7 августа 2025 года в музейно-выставочный центр г. Белово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4. Доставка работ и командировочные расходы за счет направляющей стороны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КОНТАКТНАЯ ИНФОР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(3842) 65-72-93 – Пушкаренко Людмила Валерьевна, заведующая отделом декоративно-прикладного искусства, Бородина Дарья Игоревна, ведущий методист отдела декоративно-прикладного искусства ГАУК «ЦНТ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 -52) 2-38-57 - управление культуры и кино г. Бело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(384 -52) 2-37-45 - музейно-выставочный центр г. Белов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Л.В. Пушкар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jc w:val="center"/>
        <w:rPr/>
      </w:pPr>
      <w:r>
        <w:rPr/>
        <w:t>X</w:t>
      </w:r>
      <w:r>
        <w:rPr>
          <w:lang w:val="en-US"/>
        </w:rPr>
        <w:t>XIII</w:t>
      </w:r>
      <w:r>
        <w:rPr/>
        <w:t xml:space="preserve"> региональной выставки-конкурса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, </w:t>
      </w:r>
      <w:r>
        <w:rPr/>
        <w:t>с другой стороны,</w:t>
      </w:r>
    </w:p>
    <w:p>
      <w:pPr>
        <w:pStyle w:val="Normal"/>
        <w:ind w:left="-284" w:hanging="0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6096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>X</w:t>
      </w:r>
      <w:r>
        <w:rPr>
          <w:bCs/>
          <w:sz w:val="22"/>
          <w:szCs w:val="22"/>
          <w:lang w:val="en-US"/>
        </w:rPr>
        <w:t>XIII</w:t>
      </w:r>
      <w:r>
        <w:rPr>
          <w:bCs/>
          <w:sz w:val="22"/>
          <w:szCs w:val="22"/>
        </w:rPr>
        <w:t xml:space="preserve"> региональной выставке-конкурсе</w:t>
      </w:r>
    </w:p>
    <w:p>
      <w:pPr>
        <w:pStyle w:val="Normal"/>
        <w:ind w:left="609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образительного искусства</w:t>
      </w:r>
    </w:p>
    <w:p>
      <w:pPr>
        <w:pStyle w:val="Normal"/>
        <w:ind w:left="6096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Шахтерский характер»,</w:t>
      </w:r>
      <w:r>
        <w:rPr>
          <w:bCs/>
          <w:sz w:val="22"/>
          <w:szCs w:val="22"/>
        </w:rPr>
        <w:t xml:space="preserve"> посвященной Дню шахтёр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Шахтерский характер»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ЦНТК» «15» июля 2025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70880eeb614676278f8cc3" TargetMode="External"/><Relationship Id="rId3" Type="http://schemas.openxmlformats.org/officeDocument/2006/relationships/hyperlink" Target="https://forms.yandex.ru/u/6870880eeb614676278f8cc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0:00Z</dcterms:created>
  <dc:creator>Лидия Максимовна</dc:creator>
  <dc:description/>
  <cp:keywords/>
  <dc:language>en-US</dc:language>
  <cp:lastModifiedBy>Приемная</cp:lastModifiedBy>
  <cp:lastPrinted>2025-07-15T13:11:00Z</cp:lastPrinted>
  <dcterms:modified xsi:type="dcterms:W3CDTF">2025-07-15T08:50:00Z</dcterms:modified>
  <cp:revision>2</cp:revision>
  <dc:subject/>
  <dc:title>Утверждаю</dc:title>
</cp:coreProperties>
</file>