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113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ind w:left="5387" w:hanging="1134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5387" w:hanging="1134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культуры </w:t>
      </w:r>
    </w:p>
    <w:p>
      <w:pPr>
        <w:pStyle w:val="Normal"/>
        <w:ind w:left="5387" w:hanging="1134"/>
        <w:rPr/>
      </w:pPr>
      <w:r>
        <w:rPr>
          <w:sz w:val="28"/>
          <w:szCs w:val="28"/>
        </w:rPr>
        <w:t>«Центр народного творчества Кузбасса»</w:t>
      </w:r>
    </w:p>
    <w:p>
      <w:pPr>
        <w:pStyle w:val="Normal"/>
        <w:ind w:left="5387" w:hanging="1134"/>
        <w:rPr/>
      </w:pPr>
      <w:r>
        <w:rPr>
          <w:sz w:val="28"/>
          <w:szCs w:val="28"/>
        </w:rPr>
        <w:t>________________  Н. В. Орлова</w:t>
      </w:r>
    </w:p>
    <w:p>
      <w:pPr>
        <w:pStyle w:val="Normal"/>
        <w:ind w:left="5387" w:hanging="1134"/>
        <w:rPr/>
      </w:pPr>
      <w:r>
        <w:rPr>
          <w:sz w:val="28"/>
          <w:szCs w:val="28"/>
        </w:rPr>
        <w:t>«_____» ______________2024 г.</w:t>
      </w:r>
    </w:p>
    <w:p>
      <w:pPr>
        <w:pStyle w:val="Normal"/>
        <w:ind w:left="5245" w:hanging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альной выставки-конкурса изобразительного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 строчка каждая картиной хочет стать», посвященная празднованию 225-летия со дня рождения А.С. Пуш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региональной выставки-конкурса изобразительного искусства ««И строчка каждая картиной хочет стать», посвященная празднованию 225-летия со дня рождения А.С. Пушкина (далее Выставка-конкурс) является министерство культуры и национальной политики Кузбасса, организатором - государственное автономное учреждение культуры «Центр народного творчества Кузбасса» (далее ГАУК «ЦНТК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ь и задачи, порядок проведения, требования к участникам Выставки-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И ЗАДАЧИ ВЫСТАВКИ-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Цель: представить современному зрителю лучшие произведения художников Кузбас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 поддержка талантливых самодеятельных худож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офессионального уровня участников и стимулирование процесса создания нов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патриотических чувств и любви к родному кр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УЧАС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участию в Выставке-конкурсе приглашаются индивидуальные художники, участники изостудий, клубов и объединений по изобразительному искусству независимо от ведомственной принадлежности в возрасте от 18 лет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НОМИ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Иллюстрация к произведениям А.С. Пушк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Из жизни поэ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ушкин сегодня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РОКИ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-конкурс пройдёт </w:t>
      </w:r>
      <w:r>
        <w:rPr>
          <w:b/>
          <w:sz w:val="28"/>
          <w:szCs w:val="28"/>
        </w:rPr>
        <w:t xml:space="preserve">с 24 апреля по 30 мая 2024 года </w:t>
      </w:r>
      <w:r>
        <w:rPr>
          <w:sz w:val="28"/>
          <w:szCs w:val="28"/>
        </w:rPr>
        <w:t>в ГАУК «Государственная научная библиотека Кузбасса им. В.Д.Федорова» г.Кемер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РИТЕРИИ ОЦЕН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лнота и выразительность раскрытия темы Выставки-конкур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авторский замысел и оригинальность его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ворческая индивидуальность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техника и качество исполн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ТРЕБОВАНИЯ К КОНКУРСНЫМ РАБОТ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представить до 5 работ, выполненные в живописных или графических техниках в соответствии с номинациями и тематикой выставки –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нкурсные работы должны иметь приспособления для горизонтального экспо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работ - не менее 20 см. (по меньшей стороне) и не более 60 см. (по большей сторон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кетаж должен быть оформлен в соответствии с приложение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 распаковывает и проверяет на целостность багета, стекла и т.п. сам автор, в противном случае организатор не несёт материальную ответственность за сохранность экспона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меет право делать отбор конкурсных работ для экспо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ЖЮРИ</w:t>
      </w:r>
    </w:p>
    <w:p>
      <w:pPr>
        <w:pStyle w:val="TextBodyIndent"/>
        <w:ind w:firstLine="709"/>
        <w:rPr/>
      </w:pPr>
      <w:r>
        <w:rPr>
          <w:szCs w:val="28"/>
        </w:rPr>
        <w:t>Жюри формируется из числа квалифицированных и авторитетных специалистов в области изобразительного  искусств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Решение жюри оформляется протоколом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НАГРАЖДЕНИЕ УЧАСТНИКОВ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</w:t>
        <w:tab/>
        <w:t>Все участники Фестиваля-конкурса награждаются дипломами лауреата или дипломанта I, II, III степеней, а также памятными подар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В случае если стоимость награды/приза превышает сумму 4000 (четыре тысячи) рублей 00 копеек, победитель Фестиваля-конкурса обязуется самостоятельно подать декларацию в налоговый орган и уплатить налог на доходы физических лиц в соответствии с подп. 4 п. 1 и п. 3 ст. 228 Налогового кодекса Российской Федерации (для физических л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ОРГАНИЗАЦИОННЫЕ ВОПРО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Для участия в выставке необходимо заполнить заявку по ссылке: </w:t>
      </w:r>
      <w:hyperlink r:id="rId2">
        <w:r>
          <w:rPr>
            <w:rStyle w:val="InternetLink"/>
            <w:sz w:val="28"/>
            <w:szCs w:val="28"/>
          </w:rPr>
          <w:t>https://forms.yandex.ru/u/65cc291302848f1fd1cbf7d9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ки принимаются не позднее</w:t>
      </w:r>
      <w:r>
        <w:rPr>
          <w:b/>
          <w:sz w:val="28"/>
          <w:szCs w:val="28"/>
        </w:rPr>
        <w:t xml:space="preserve"> 12 апреля 2024г. </w:t>
      </w:r>
      <w:r>
        <w:rPr>
          <w:sz w:val="28"/>
          <w:szCs w:val="28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 (см. 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Прием работ осуществляется по актам приёмки работ на хранение в соответствии с приложением 2 в двух экземплярах </w:t>
      </w:r>
      <w:r>
        <w:rPr>
          <w:b/>
          <w:sz w:val="28"/>
          <w:szCs w:val="28"/>
        </w:rPr>
        <w:t>с 10 по 17 апреля 2024 года</w:t>
      </w:r>
      <w:r>
        <w:rPr>
          <w:sz w:val="28"/>
          <w:szCs w:val="28"/>
        </w:rPr>
        <w:t xml:space="preserve"> в</w:t>
      </w:r>
      <w:r>
        <w:rPr/>
        <w:t xml:space="preserve"> </w:t>
      </w:r>
      <w:r>
        <w:rPr>
          <w:sz w:val="28"/>
          <w:szCs w:val="28"/>
        </w:rPr>
        <w:t>ГАУК «Государственная научная библиотека Кузбасса им. В.Д.Федорова», г.Кемерово, ул. Дзержинского, 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Торжественное закрытие Выставки-конкурса и награждение участников состоится 30 мая 2023г. в 14-00 час. В ГАУК «Государственная научная библиотека Кузбасса им. В.Д.Федорова», г.Кемерово, ул. Дзержинского, 19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10.4. Организаторы оставляют за собой право на свободное фотографирование, участвующих в выставке произведений и использование видео и фотоматериалов для публикаций в каталогах, рекламных проспектах и средствах массовой информации в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ФИНАНСОВЫЕ 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взнос на каждого участника составляет 500 (пятьсот) рублей.  </w:t>
      </w:r>
      <w:r>
        <w:rPr>
          <w:b/>
          <w:sz w:val="28"/>
          <w:szCs w:val="28"/>
        </w:rPr>
        <w:t xml:space="preserve">Оплата производится </w:t>
      </w:r>
      <w:r>
        <w:rPr>
          <w:b/>
          <w:bCs/>
          <w:sz w:val="28"/>
          <w:szCs w:val="28"/>
        </w:rPr>
        <w:t>не позднее 24 апреля 2024г</w:t>
      </w:r>
      <w:r>
        <w:rPr>
          <w:b/>
          <w:sz w:val="28"/>
          <w:szCs w:val="28"/>
        </w:rPr>
        <w:t xml:space="preserve">. по безналичному расчету. Участие для инвалидов, ветеранов труда, участников ВОВ и локальных войн бесплатное. (документ, подтверждающий льготное участие прикрепляется к заявке по ссылке). </w:t>
      </w:r>
      <w:r>
        <w:rPr>
          <w:sz w:val="28"/>
          <w:szCs w:val="28"/>
        </w:rPr>
        <w:t>Банковские реквизиты для перечисления организационного взноса для юридических и физических лиц. (Приложение 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2. КОНТАКТНАЯ ИНФОРМ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infoitembnobr"/>
          <w:sz w:val="28"/>
          <w:szCs w:val="28"/>
        </w:rPr>
        <w:t xml:space="preserve">8(3842) 65-72-94 – Пушкаренко Людмила Валерьевна, заведующая отделом декоративно-прикладного искусства, </w:t>
      </w:r>
      <w:r>
        <w:rPr>
          <w:sz w:val="28"/>
          <w:szCs w:val="28"/>
        </w:rPr>
        <w:t xml:space="preserve">Бородина Дарья Игоревна, ведущий методист </w:t>
      </w:r>
      <w:r>
        <w:rPr>
          <w:rStyle w:val="Binfoitembnobr"/>
          <w:sz w:val="28"/>
          <w:szCs w:val="28"/>
        </w:rPr>
        <w:t xml:space="preserve">отдела декоративно-прикладного </w:t>
      </w:r>
      <w:r>
        <w:rPr>
          <w:sz w:val="28"/>
          <w:szCs w:val="28"/>
        </w:rPr>
        <w:t>искусства ГАУК «ЦНТК»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ативно-прикладного искусства                                       Л.В. Пушкаренко           </w:t>
      </w:r>
      <w:r>
        <w:br w:type="page"/>
      </w:r>
    </w:p>
    <w:p>
      <w:pPr>
        <w:pStyle w:val="Normal"/>
        <w:ind w:left="697" w:firstLine="720"/>
        <w:jc w:val="right"/>
        <w:rPr/>
      </w:pPr>
      <w:r>
        <w:rPr/>
        <w:t>Приложение 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ВЕДЕНИЯ ЭТИКЕТАЖА</w:t>
      </w:r>
    </w:p>
    <w:p>
      <w:pPr>
        <w:pStyle w:val="Normal"/>
        <w:jc w:val="center"/>
        <w:rPr/>
      </w:pPr>
      <w:r>
        <w:rPr>
          <w:sz w:val="28"/>
          <w:szCs w:val="28"/>
        </w:rPr>
        <w:t>(заполняются заранее, прикрепляются с обратной стороны издел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автора (полность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рожд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изведения, год его со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, материа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(вертикальный и горизонтальный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(автора или организации, частное собр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Кто автор произведения (в случае коп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 (если работа представлена организаци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ы автор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57" w:hanging="0"/>
        <w:jc w:val="right"/>
        <w:rPr/>
      </w:pPr>
      <w:r>
        <w:rPr/>
        <w:t>Приложение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КТ ПРИЁМКИ РАБОТ НА ХРАН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гиональной выставки-конкурса изобразительного искусст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И строчка каждая картиной хочет стать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center"/>
        <w:rPr/>
      </w:pPr>
      <w:r>
        <w:rPr/>
        <w:t xml:space="preserve">Мы, нижеподписавшиеся, </w:t>
      </w:r>
      <w:r>
        <w:rPr>
          <w:sz w:val="16"/>
          <w:szCs w:val="16"/>
        </w:rPr>
        <w:t>________________________________________________________________________________________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/>
        <w:t xml:space="preserve">с одной стороны, и </w:t>
      </w:r>
      <w:r>
        <w:rPr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>(Ф.И.О., должность, организация, адрес, телефон лица, представляющего на выставку работу)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_, </w:t>
      </w:r>
      <w:r>
        <w:rPr/>
        <w:t>с другой стороны, составили настоящий акт о том, что второй сдал, а первый принял на временное хранение до окончания работы выставки, следующие работы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409"/>
        <w:gridCol w:w="1419"/>
        <w:gridCol w:w="1843"/>
        <w:gridCol w:w="1559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,</w:t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телеф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Год со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, техника, размер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6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го по акту принято _____________________ рабо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кт составлен в двух экземплярах и вручен подписавшим его лица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Сдал ___________________________                                                         дата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ял 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на участ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</w:t>
      </w:r>
      <w:r>
        <w:rPr/>
        <w:t xml:space="preserve"> </w:t>
      </w:r>
      <w:r>
        <w:rPr>
          <w:sz w:val="22"/>
          <w:szCs w:val="22"/>
        </w:rPr>
        <w:t xml:space="preserve">региональной выставке-конкурс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образительного искусства «И строчка каждая картиной хочет стать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полностью ознакомлен с Положением о выставке-конкурсе ««И строчка каждая картиной хочет стать», утвержденном государственным учреждением культуры «Центр народного творчества Кузбасса» 04 марта 2024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709" w:hanging="0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</w:t>
      </w:r>
    </w:p>
    <w:p>
      <w:pPr>
        <w:pStyle w:val="Normal"/>
        <w:numPr>
          <w:ilvl w:val="0"/>
          <w:numId w:val="1"/>
        </w:numPr>
        <w:ind w:left="-709" w:hanging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_____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ind w:left="-709" w:hanging="0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/ контактный телефон _______________________________________________________________________</w:t>
      </w:r>
    </w:p>
    <w:p>
      <w:pPr>
        <w:pStyle w:val="Normal"/>
        <w:ind w:left="-709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32"/>
          <w:szCs w:val="32"/>
        </w:rPr>
        <w:t>_____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(подпись)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нковские реквизиты для перечисления организационного взноса для юридических и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4205042672/4205010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: МИНФИН КУЗБАССА (ГАУК "ЦНТК", л/с 30396Я9229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ОТДЕЛЕНИЕ КЕМЕРОВО БАНКА РОССИИ// УФК по Кемеровской области-Кузбассу г Кеме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13207212</w:t>
      </w:r>
    </w:p>
    <w:p>
      <w:pPr>
        <w:pStyle w:val="Normal"/>
        <w:jc w:val="both"/>
        <w:rPr/>
      </w:pPr>
      <w:r>
        <w:rPr>
          <w:sz w:val="28"/>
          <w:szCs w:val="28"/>
        </w:rPr>
        <w:t>Расчетный. счет 032246433200000039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 счет 401028107453700000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3270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0000000000000000130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ение платежа: За участие в конкурсе (И строчка каждая картиной хочет ста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ог. № сч./с-ф №  от «___»__________для юридических лиц)   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: Орлова Наталья Валериевна.  Действует на основании У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. тел. 8(3842) 65-72-98 (зам. гл. бухгалтера Александрова Анна Александровна) kocn_buh@mai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85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infoitembnobr">
    <w:name w:val="b-info__item b-nobr"/>
    <w:basedOn w:val="Style14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5cc291302848f1fd1cbf7d9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04:00Z</dcterms:created>
  <dc:creator>Лидия Максимовна</dc:creator>
  <dc:description/>
  <cp:keywords/>
  <dc:language>en-US</dc:language>
  <cp:lastModifiedBy>User</cp:lastModifiedBy>
  <cp:lastPrinted>2024-03-06T14:03:00Z</cp:lastPrinted>
  <dcterms:modified xsi:type="dcterms:W3CDTF">2024-03-06T07:07:00Z</dcterms:modified>
  <cp:revision>59</cp:revision>
  <dc:subject/>
  <dc:title>Утверждаю</dc:title>
</cp:coreProperties>
</file>