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В. Орлова</w:t>
            </w:r>
          </w:p>
          <w:p>
            <w:pPr>
              <w:pStyle w:val="Normal"/>
              <w:ind w:left="459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_____»_________________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конкурсе самодеятельного творчества инвал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ями регионального конкурса «Преодоление» (далее Конкурс) являются Министерство культуры и национальной политики Кузбасса, Министерство социальной защиты населения Кузбасса, организаторами – государственное автономное учреждение культуры «Центр народного творчества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крытия творческих способностей инвалидов и привлечения их к активному участию в культурной жизни Кузбасса, предоставления им равн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художественного вкуса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регионального конкурса во Всероссийских и Международных мероприятиях, связанных с творчеством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радиционных семейных ценностей и поддержка семей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II этапа - отборочный этап и финальный эта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очный эта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30 марта 2024г.</w:t>
      </w:r>
      <w:r>
        <w:rPr>
          <w:sz w:val="28"/>
          <w:szCs w:val="28"/>
        </w:rPr>
        <w:t xml:space="preserve"> – проведение городских (районных) конкурсов в г. Кемерово, ДК ВОГ (ул. Космическая, 16В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14 апреля 2024г.</w:t>
      </w:r>
      <w:r>
        <w:rPr>
          <w:sz w:val="28"/>
          <w:szCs w:val="28"/>
        </w:rPr>
        <w:t xml:space="preserve"> – проведение региональных отборочных туров в г. Новокузнецк, МАУ «МКДК Орджоникидзевского района» (г. Новокузнецк, ул. Мурманская, д.2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28 мая 2024г.</w:t>
      </w:r>
      <w:r>
        <w:rPr>
          <w:sz w:val="28"/>
          <w:szCs w:val="28"/>
        </w:rPr>
        <w:t xml:space="preserve"> – гала-концерт в г. Кемерово, МАУ «Дворец культуры шахтеров» (пр. Шахтёров, 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ять участие инвалиды по слуху, зрению, общему заболеванию, с нарушением опорно-двигательной системы в возрасте с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сполнительские виды искусств (солисты и ансамбли народного и эстрадного жанра, хореографические коллективы всех направлений, жестовая песня, художественное слово, инструментальные ансамбли, исполнители классической и народной музыки, шумовые оркестры, оригинальный жан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коративно-прикладное и изобразительное творчество (изделия, выполненные в различных тех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ценического образа (совокупность средств и приемов   сценического поведения и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и артис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 изобразительное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шение жюри оформляется протоколом и обжалованию не подлежит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Всем участникам, не вошедшим в число победителей, вручаются дипломы за участие, победителям – дипломы лауреат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сле подведения итогов и подписания итогового протокола членами жюри, результаты Конкурса размещаются на сайте ГАУК «ЦНТ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Гала-концерт формируется из числа лауреатов кон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Организационные вопрос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Заявки принимаются не позднее, чем за 2 недели до начала отборочного тура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у (</w:t>
      </w:r>
      <w:hyperlink r:id="rId2">
        <w:r>
          <w:rPr>
            <w:rStyle w:val="InternetLink"/>
            <w:sz w:val="28"/>
            <w:szCs w:val="28"/>
          </w:rPr>
          <w:t>https://forms.yandex.ru/cloud/65dc3552c417f30a541706c8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, (</w:t>
      </w:r>
      <w:hyperlink r:id="rId3">
        <w:r>
          <w:rPr>
            <w:rStyle w:val="InternetLink"/>
            <w:sz w:val="28"/>
            <w:szCs w:val="28"/>
          </w:rPr>
          <w:t>https://forms.yandex.ru/cloud/65dc5649eb6146e8e613ffa0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842) 65-72-91 – методист отдела культурно досуговой деятельности Беляева Карина Дмитри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dc3552c417f30a541706c8/" TargetMode="External"/><Relationship Id="rId3" Type="http://schemas.openxmlformats.org/officeDocument/2006/relationships/hyperlink" Target="https://forms.yandex.ru/cloud/65dc5649eb6146e8e613ffa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9:00Z</dcterms:created>
  <dc:creator>Лидия Максимовна</dc:creator>
  <dc:description/>
  <cp:keywords/>
  <dc:language>en-US</dc:language>
  <cp:lastModifiedBy>Мироненко Алексей</cp:lastModifiedBy>
  <cp:lastPrinted>2024-02-14T11:56:00Z</cp:lastPrinted>
  <dcterms:modified xsi:type="dcterms:W3CDTF">2024-03-13T08:42:00Z</dcterms:modified>
  <cp:revision>11</cp:revision>
  <dc:subject/>
  <dc:title>Утверждаю</dc:title>
</cp:coreProperties>
</file>