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«_____»_________________202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 фольклорного фестиваля-конкурс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егенды Сибири»</w:t>
      </w:r>
    </w:p>
    <w:p>
      <w:pPr>
        <w:pStyle w:val="Normal"/>
        <w:tabs>
          <w:tab w:val="clear" w:pos="708"/>
          <w:tab w:val="left" w:pos="628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6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ложение устанавливает порядок организации и проведения   </w:t>
      </w:r>
      <w:r>
        <w:rPr>
          <w:rFonts w:cs="Times New Roman" w:ascii="Times New Roman" w:hAnsi="Times New Roman"/>
          <w:bCs/>
          <w:sz w:val="28"/>
          <w:szCs w:val="28"/>
        </w:rPr>
        <w:t>V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регионального фольклорного фестиваля-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алее – Фестиваль-конкурс).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естиваля-конкурс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Министерство культуры и национальной политики Кузбасса, организаторами - государственное автономное учреждение культуры «Центр народного творчества Кузбасса» (далее – ГАУК «ЦНТК»).</w:t>
      </w:r>
    </w:p>
    <w:p>
      <w:pPr>
        <w:pStyle w:val="Normal"/>
        <w:tabs>
          <w:tab w:val="clear" w:pos="708"/>
          <w:tab w:val="left" w:pos="6284" w:leader="none"/>
        </w:tabs>
        <w:ind w:left="-56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ФЕСТИВАЛЯ-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 В</w:t>
      </w:r>
      <w:r>
        <w:rPr>
          <w:rFonts w:cs="Times New Roman" w:ascii="Times New Roman" w:hAnsi="Times New Roman"/>
          <w:sz w:val="28"/>
          <w:szCs w:val="28"/>
          <w:lang w:val="ru-RU"/>
        </w:rPr>
        <w:t>озрождение народных сказительских традиций, жанров устного и музыкального национального творчества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стиваля-конкурса: развитие интереса к эпической национальной традиции, её популяризация различными средствами вырази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дальнейшего развития творческого потенциала национальных коллектив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е интереса молодежи к истокам национальной культуры, народных традиций, воспитание любви к родному краю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 выявление талантливых исполнителей и творческих коллективов,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нимающихся народным национальным творчество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ие сохранению, преемственности и развитию традиций исполнительства на национальных инструментах народов России;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содействие развитию дружеских творческих контактов, взаимопониманию и сотрудничеству детей и молодежи разных регионов.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СЛОВИЯ УЧАСТИЯ 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Фестиваля-конкурса могут стать национальные творческие коллективы и отдельные исполнители устного и музыкального фольклора: творческие коллективы, отдельные исполнители народной песни, чтецы, сказители, независимо от ведомственной принадлежности и возраста.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направляются не позднее 22.09.2023г.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blkemfolk@mail.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</w:p>
    <w:p>
      <w:pPr>
        <w:pStyle w:val="Style16"/>
        <w:ind w:left="0" w:firstLine="567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заверяется печатью и подписью руководителя направляющей организации (приложение 1).</w:t>
      </w:r>
    </w:p>
    <w:p>
      <w:pPr>
        <w:pStyle w:val="Style16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частникам необходимо заполнить заявление на обработку персональных данных (приложение 2), которое является неотъемлемой частью настоящего Положения.</w:t>
      </w:r>
    </w:p>
    <w:p>
      <w:pPr>
        <w:pStyle w:val="Style16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одав заявку, участник дает согласие на то, что его имя, фамилия и иные данные о нем могут быть использованы Организаторами в рекламных целях и в целях информирования о Фестивале-конкурсе, без уплаты какого-либо вознаграждения. </w:t>
      </w:r>
    </w:p>
    <w:p>
      <w:pPr>
        <w:pStyle w:val="Style16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ГАУК «ЦНТК» персональных данных, высланных по электронной почте, а также иных персональных данных, направляемых Организатору Фестиваля-конкурса предусмотренных п. 3 ст. 3 Федерального закона от 27.07.2006 г. № 152-ФЗ «О персональных данных», любыми не запрещенными законом способами. Данное согласие действует в течение трех лет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ОМИНАЦИИ</w:t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«Легенды о малой Родине» (деревни, села, города);</w:t>
      </w:r>
    </w:p>
    <w:p>
      <w:pPr>
        <w:pStyle w:val="Style16"/>
        <w:ind w:left="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тное поэтическое творчество» (мифы, пр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сказания);</w:t>
      </w:r>
    </w:p>
    <w:p>
      <w:pPr>
        <w:pStyle w:val="Style16"/>
        <w:ind w:left="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Песенный эпо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  <w:lang w:val="ru-RU"/>
        </w:rPr>
        <w:t>былины, лиро-эпические и исторические песни);</w:t>
      </w:r>
    </w:p>
    <w:p>
      <w:pPr>
        <w:pStyle w:val="Style16"/>
        <w:ind w:left="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«Этнический танец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КРИТЕРИИ ОЦЕНКИ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 Качество исполнения песен, легенд, былин, баллад, мифов, сказаний, степень владения приемами народного исполнительства;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оответствие стиля, манеры исполнения национальной тради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5.2. Использование бытующего в данной местности сохранившегося уникального материала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ЖЮРИ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жюри Конкурса формируется из квалифицированных специалистов в области культуры и искусства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имеет право делить призовые места между участниками и присуждать специальные дипломы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жюри Конкурса оформляется протоколом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И И МЕСТО ПРОВЕДЕНИЯ ФЕСТИВАЛЯ-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Фестиваль-конкурс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этап – с 30 сентября по 21 октября 2023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отборочные туры и определение победителей фестиваля-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30 сентября 2023г. в 12.00 - Яйский м.о.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ДЦ «Феникс» (пгт. Яя, пер. Юбилейный,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7 октября 2023г. в 12.00 - Прокопьевский м.о.,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ДК п. Ясная Поляна (п. Ясная Поляна, ул.Школьная,12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1 октября 2023г. в 12.00 - Топкинский м.о., ДК «Цементник» (г.Топки, ул.Топкинская,2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этап – 11 ноября 2023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ала-концерт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я-конкур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Ленинск-Кузнецкий м.о., СДК села Красного (с. Красное, ул. Чапаева,1)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УЧАСТНИК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сем участникам Фестиваля-конкурса вручаются дипломы «за участие». По итогам отборочных туров определяются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и по телефонам: 8 (3842) 65-72-84, 8-923-600-92-55 – Агеева Юлия Александровна, заведующая отделом фольклора ГАУК «ЦНТК»,              8-950-578-99-86 – Чернов Максим Викторович, методист отдела фольклора ГАУК «ЦНТК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 ФИНАНСОВЫЕ УСЛОВИЯ ФЕСТИВАЛЯ-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вносят организационный взнос в размере 1500 руб. за коллектив и 500 руб. за солиста (дуэт) по безналичному расчету в бухгалтерию ГАУК «Центр народного творчества Кузбасса». Счет на оплату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нковские реквизиты для перечисления организационного взноса для юридических и физических лиц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ное наименование учрежд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аткое наименование: ГАУК «ЦНТК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Юридический/фактический адрес: 650000, Кемеровская область - Кузбасс, г.о. Кемеровский, г. Кемерово, ул. Николая Островского, д. 12А, этаж 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учатель платежа: МИНФИН КУЗБАССА (ГАУК "ЦНТК", л/с 30396Я92290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ИК 01320721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ч. счет 032246433200000039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р.счет 4010281074537000003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КТМО 327010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БК 0000000000000000013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значение платежа: За участие в конкурсе «Легенды Сибир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дог. № сч./с-ф №  от «___»__________для юридических лиц)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. тел. 8(3842) 65-72-98 (зам. гл. бухгалтера Александрова Анна Александровна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kocn_buh@mai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Ю.А. Агее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3815" w:leader="none"/>
        </w:tabs>
        <w:ind w:left="-567" w:hanging="0"/>
        <w:rPr>
          <w:rFonts w:ascii="Times New Roman" w:hAnsi="Times New Roman" w:cs="Times New Roman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 фольклорного фестиваля-конкурс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Легенды Сибир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ументы,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онная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плата (по договору как юридическое лицо / по квитанции как физическое лицо) нужное подчеркнуть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роведении</w:t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 фольклорного фестиваля-конкурса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Легенды Сибир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(а) с Положением о проведении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льклорного фестиваля-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егенды Сибир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м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ом ГАУК «ЦНТК», и даю согласие на автоматизированную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у моих персональных данных, а именно – совершение действий,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ных п.3 ч.1 ст.3 Федерального закона от 27.07.2006 г. №152 ФЗ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ерсональных данных», содержащихся в настоящем заявлении, для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я документов по вручению призов, сувениров и памятных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bCs w:val="false"/>
      <w:sz w:val="28"/>
      <w:szCs w:val="28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8:00Z</dcterms:created>
  <dc:creator>Елена</dc:creator>
  <dc:description/>
  <cp:keywords/>
  <dc:language>en-US</dc:language>
  <cp:lastModifiedBy>Лопатин</cp:lastModifiedBy>
  <cp:lastPrinted>2023-08-30T15:02:00Z</cp:lastPrinted>
  <dcterms:modified xsi:type="dcterms:W3CDTF">2023-08-31T04:59:00Z</dcterms:modified>
  <cp:revision>32</cp:revision>
  <dc:subject/>
  <dc:title/>
</cp:coreProperties>
</file>