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134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___________________ Н.В. Орлова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«_____» ______________2024 г.</w:t>
      </w:r>
    </w:p>
    <w:p>
      <w:pPr>
        <w:pStyle w:val="Normal"/>
        <w:tabs>
          <w:tab w:val="clear" w:pos="720"/>
          <w:tab w:val="left" w:pos="6237" w:leader="none"/>
        </w:tabs>
        <w:ind w:left="6096" w:hanging="5245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bookmarkStart w:id="0" w:name="_Hlk156400598"/>
      <w:r>
        <w:rPr>
          <w:b/>
          <w:sz w:val="28"/>
          <w:szCs w:val="28"/>
        </w:rPr>
        <w:t xml:space="preserve">региональной выставки-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кла. Традиции и современность», посвященной Году семьи в Ро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«Кукла. Традиции и современность», посвященной Году семьи в России (далее - Выставка-конкурс) является 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- ГАУК «ЦНТК»), при поддерж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правления по культуре администрации города Прокопье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: повышение интереса к традиционной народной культуре, расширение знаний о национальных тради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одействие профессиональной консолидации мас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талантливых мастеров-куклоделов, содействие участию их в творческой жизни Кузбасса и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имулирование интереса мастеров к изучению народных традиций, обеспечение преемственности традиций в декоративно-прикладном искус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формирование эстетического вкуса населения и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онных семейных ценностей.</w:t>
      </w:r>
    </w:p>
    <w:p>
      <w:pPr>
        <w:pStyle w:val="Normal"/>
        <w:ind w:firstLine="709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УЧАС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мастера-куклоделы в возрасте от 18 л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НОМ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кла в национальном костю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вторская кук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терьерная кук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радиционная обрядовая кук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ягкая игру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коративная сувенирная кук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кла и семейные тради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а-конкурс проводится в </w:t>
      </w:r>
      <w:r>
        <w:rPr>
          <w:sz w:val="28"/>
          <w:szCs w:val="24"/>
        </w:rPr>
        <w:t>МБУК «КВЦ «Вернисаж» г. Прокопьевск, ул. Институтская, с</w:t>
      </w:r>
      <w:r>
        <w:rPr>
          <w:sz w:val="28"/>
          <w:szCs w:val="28"/>
        </w:rPr>
        <w:t xml:space="preserve"> 04 апреля по 22 мая 2024 год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-конкурсе приглашаются мастера-куклоделы, подавшие заявку по ссылке  </w:t>
      </w:r>
      <w:hyperlink r:id="rId2">
        <w:r>
          <w:rPr>
            <w:rStyle w:val="InternetLink"/>
            <w:sz w:val="28"/>
            <w:szCs w:val="28"/>
          </w:rPr>
          <w:t>https://forms.yandex.ru/u/65ae0d01068ff0a0a90eb556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ставке-конкурсе может быть представлено не более 5 работ от каждого автора, выполненных в различных техниках. 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рганизаторы Выставки-конкурса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наты принимаются на Выставку-конкурс по актам приема на временное хранение (см. Приложение 1) в двух экземплярах, готовые к экспонированию (кукла должна устойчиво стоять или иметь подставку, петельку для подвески или др. приспособления), </w:t>
      </w:r>
      <w:r>
        <w:rPr>
          <w:b/>
          <w:sz w:val="28"/>
          <w:szCs w:val="28"/>
        </w:rPr>
        <w:t>имеющие этикетку автора. Этикетка (см. Приложение 2 ОБРАЗЕЦ обязательно для заполнения)</w:t>
      </w:r>
      <w:r>
        <w:rPr>
          <w:sz w:val="28"/>
          <w:szCs w:val="28"/>
        </w:rPr>
        <w:t xml:space="preserve"> может быть также из ткани и пришита к одежде куклы с изнаночной стороны или привязана к кукле в виде небольшого кусочка картона; аналогичная этикетка приклеивается к каждой подставке с обратн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должны быть упакованы соответствующим образом, каждая коробка должна быть подписана аналогично этикеткам на куклах (см. Приложение 2), снаружи коробки иметь список вложений (количество и название работ в данной коробке). Внутри коробки должны находиться акты приема на временное хранение (см. Приложение 1). Акты приема должны быть подписаны автором, свой экземпляр автор должен сохранять до конца Выставки. </w:t>
      </w:r>
      <w:r>
        <w:rPr>
          <w:b/>
          <w:sz w:val="28"/>
          <w:szCs w:val="28"/>
        </w:rPr>
        <w:t xml:space="preserve">Приветствуется если на коробке будет фото изделий (фото можно черно-бело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данной тем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техники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ЖЮ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ормируется из числа квалифицированных и авторитетных специалистов по декоративно-прикладному искусств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шение жюри оформляется Протоколом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ГРАЖДЕ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Все участники Фестиваля-конкурса награждаются дипломами лауреата или дипломанта I, II, III степеней, а также памятными подар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</w:t>
        <w:tab/>
        <w:t>В случае если стоимость награды/приза превышает сумму 4000 (четыре тысячи) рублей 00 копеек, победитель Фестиваля-конкурса обязуется самостоятельно подать декларацию в налоговый орган и уплатить налог на доходы физических лиц в соответствии с подп. 4 п. 1 и п. 3 ст. 228 Налогового кодекса Российской Федерации (для физических лиц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РГАНИЗАЦИОН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Выставке-конкурсе заполнить по ссылке </w:t>
      </w:r>
      <w:hyperlink r:id="rId3">
        <w:r>
          <w:rPr>
            <w:rStyle w:val="InternetLink"/>
            <w:sz w:val="28"/>
            <w:szCs w:val="28"/>
          </w:rPr>
          <w:t>https://forms.yandex.ru/u/65ae0d01068ff0a0a90eb556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принимаются не позднее 26 мар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Приложение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работ осуществляется с 19 по 26 марта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ытие Выставки-конкурса и награждение участников и победителей конкурса состоится 22 мая 2024 года</w:t>
      </w:r>
      <w:r>
        <w:rPr/>
        <w:t xml:space="preserve"> </w:t>
      </w:r>
      <w:r>
        <w:rPr>
          <w:sz w:val="28"/>
          <w:szCs w:val="28"/>
        </w:rPr>
        <w:t xml:space="preserve">в МБУК «КВЦ «Вернисаж» г. Прокопьев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работ и командировочные расходы оплачивает направляющая сторона или сами участ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ФИНАНСОВЫЕ УСЛОВ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ый взнос на каждого участника составляет 1000 (тысяча) рублей. Оплата производится по безналичному расчету </w:t>
      </w:r>
      <w:r>
        <w:rPr>
          <w:bCs/>
          <w:sz w:val="28"/>
          <w:szCs w:val="28"/>
        </w:rPr>
        <w:t xml:space="preserve">не позднее 26 марта 2024 год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АКТНАЯ 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3842) 65-72-94 –Пушкаренко Людмила Валерьевна заведующая отделом декоративно-прикладного искусства ГАУК «ЦНТК», ведущий методист отдела Бородина Дарья Игор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организационного взно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юридических и 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/КПП 4205042672/4205010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атель платежа: МИНФИН КУЗБАССА (ГАУК "ЦНТК", л/с 30396Я9229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32072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. счет 03224643320000003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.счет 401028107453700000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3270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00000000000000000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платежа: За участие в выставке-конкурсе «Кукла. Традиции и современн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г. № сч./с-ф №  от «___»__________для юридических лиц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: Орлова Наталья Валериевна.  Действует на основании У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.тел. 8(3842) 65-72-98 (зам.гл. бухгалтера Александрова Анна Александровна)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kocn_buh@mail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                                           Л.В. Пушкаренко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ки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гиональную выставку-кон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Кукла. Традиции и современность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>
          <w:sz w:val="24"/>
          <w:szCs w:val="24"/>
        </w:rPr>
        <w:t>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978"/>
        <w:gridCol w:w="2645"/>
        <w:gridCol w:w="1772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Сдал ___________________________                                                         дата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л 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9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для этикетаж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Обязательны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автора полность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авто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изведения, год его созд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, материал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(вертикальный и горизонтальный). 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автор произведения (в случае копии)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разец этикетажа (обязательно для заполнения на каждую работу,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слать вместе с заявкой и актом)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(также заполняются заранее и прикрепляются или пришиваются с обратной                     стороны изделия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ла в русс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м костюме», сувенирная, дерево роспись, ма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Высота 20 с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Масленица» авторская каркасная кукла, пластика, текстиль, природ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100х60 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гиональной выставке-конкурсе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укла. Традиции и современность» 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ежрегиональной выставке-конкурсе «Кукла. Традиции и современность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 утвержденном ГАУК «КОНЦТД» «09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2024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ae0d01068ff0a0a90eb556/" TargetMode="External"/><Relationship Id="rId3" Type="http://schemas.openxmlformats.org/officeDocument/2006/relationships/hyperlink" Target="https://forms.yandex.ru/u/65ae0d01068ff0a0a90eb556/" TargetMode="External"/><Relationship Id="rId4" Type="http://schemas.openxmlformats.org/officeDocument/2006/relationships/hyperlink" Target="mailto:kocn_bu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9:00Z</dcterms:created>
  <dc:creator>Досуг</dc:creator>
  <dc:description/>
  <cp:keywords/>
  <dc:language>en-US</dc:language>
  <cp:lastModifiedBy>Pushkarenko</cp:lastModifiedBy>
  <cp:lastPrinted>2024-02-19T13:06:00Z</cp:lastPrinted>
  <dcterms:modified xsi:type="dcterms:W3CDTF">2024-02-21T04:24:00Z</dcterms:modified>
  <cp:revision>92</cp:revision>
  <dc:subject/>
  <dc:title>Утверждаю</dc:title>
</cp:coreProperties>
</file>