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_______________________Н. В. 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«_______»_______________2023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ИГРЫ КВН СРЕДИ РАБОТНИКОВ УЧРЕЖДЕНИЙ КУЛЬТУРЫ КУЗБАССА,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культурного проекта «Альтернатива дурма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организации и проведения регионального конкурса КВН среди работников учреждений культуры (далее – Конкурс), определяет требования и условия участия в Конкурсе, цель и задачи, сроки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является Министерство культуры и национальной политики Кузбасса, Управление по контролю за оборотом наркотиков ГУ МВД России по Кемер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является государственное автономное учреждение культуры «Центр народного творчества Кузбасса» (далее – ГАУК «ЦНТК»), Управление культуры, молодежной политики и спорта администрации Юргин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популяризация игры КВН, как одной из наиболее доступных форм творчества молод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дачи Конкурса:        </w:t>
      </w:r>
    </w:p>
    <w:p>
      <w:pPr>
        <w:pStyle w:val="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творческой и деловой активности работников культуры;</w:t>
      </w:r>
    </w:p>
    <w:p>
      <w:pPr>
        <w:pStyle w:val="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приумножение традиций проведения игр КВН;</w:t>
      </w:r>
    </w:p>
    <w:p>
      <w:pPr>
        <w:pStyle w:val="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еализации творческого потенциала молодежи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лечение молодежи от негативных явлений современного общества средствами культуры и искусства путем организации их полноценного досуга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исполнительского мастерства и сценической культуры </w:t>
      </w:r>
      <w:r>
        <w:rPr>
          <w:spacing w:val="-1"/>
          <w:sz w:val="28"/>
          <w:szCs w:val="28"/>
        </w:rPr>
        <w:t>команд КВН</w:t>
      </w:r>
      <w:r>
        <w:rPr>
          <w:sz w:val="28"/>
          <w:szCs w:val="28"/>
        </w:rPr>
        <w:t>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и укрепление культурных связей и творческих контактов между работниками учреждений культуры и культурно-досуговыми объединениями области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работники учреждений культуры, домов и центров творчества детей и молодежи, других заинтересованных ведомств и организ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до 10 человек. Дополнительно команды могут иметь звукооператора, администратора, группу поддержки (вокал, хореографическое сопровожд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участия в Конкурсе необходимо в срок </w:t>
      </w:r>
      <w:r>
        <w:rPr>
          <w:b/>
          <w:sz w:val="28"/>
          <w:szCs w:val="28"/>
          <w:u w:val="single"/>
        </w:rPr>
        <w:t>до 16 октября 2023 года</w:t>
      </w:r>
      <w:r>
        <w:rPr>
          <w:sz w:val="28"/>
          <w:szCs w:val="28"/>
        </w:rPr>
        <w:t xml:space="preserve"> (включительно) направить на электронный адрес </w:t>
      </w:r>
      <w:hyperlink r:id="rId2">
        <w:r>
          <w:rPr>
            <w:rStyle w:val="InternetLink"/>
            <w:sz w:val="28"/>
            <w:szCs w:val="28"/>
          </w:rPr>
          <w:t>otdel_kdd@mail.ru</w:t>
        </w:r>
      </w:hyperlink>
      <w:r>
        <w:rPr>
          <w:sz w:val="28"/>
          <w:szCs w:val="28"/>
        </w:rPr>
        <w:t xml:space="preserve"> заявку установленного образца, заверенную печатью и подписью руководителя направляющей организации, Приложение № 1, которое является неотъемлемой частью  настоящего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заполнить заявление на обработку персональных данных, Приложение № 2, которое является неотъемлемой частью 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йдер (декорации, бутафория и иная атрибутика, а также аудио-видео или проекционная аппаратура, другие технические средства в программе выступления команд) оговаривается с оргкомитетом заранее, не позднее, чем за 2 недели до проведения Конкурса. </w:t>
      </w:r>
    </w:p>
    <w:p>
      <w:pPr>
        <w:pStyle w:val="211"/>
        <w:tabs>
          <w:tab w:val="clear" w:pos="708"/>
          <w:tab w:val="left" w:pos="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Конкурса и критерии оцен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ные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-приветствие на тему: «Культура в глаз попала</w:t>
      </w:r>
      <w:r>
        <w:rPr>
          <w:b/>
          <w:bCs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зентационное выступление, раскрывающее индивидуальность команды в соответствии с темой Конкурса.  Продолжительность выступления до 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машнее задание на тем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ловимые зрител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до 5 мин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выступления команд по следующим критериям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заданной тематике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мидж команды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ценическая культура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ерское мастерство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мор и корректность шуток (актуальность, новизна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релищность и музыкальность выступления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ссерский замысел постановки номер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пошлости, ненормативной лексики и иных отступлений от моральных и воспитательных принципов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ременного регламент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место проведения Конкурс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 КВН пройдет </w:t>
      </w:r>
      <w:r>
        <w:rPr>
          <w:b/>
          <w:sz w:val="28"/>
          <w:szCs w:val="28"/>
          <w:u w:val="single"/>
        </w:rPr>
        <w:t>28 октября 2023 года</w:t>
      </w:r>
      <w:r>
        <w:rPr>
          <w:sz w:val="28"/>
          <w:szCs w:val="28"/>
        </w:rPr>
        <w:t xml:space="preserve">  по адресу:  Юргинский муниципальный округ, посёлок Юргинский, центральная улица, 27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Конкурса, подведение итогов и награждение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ся организатором Конкурса в составе не менее 5-ти человек из числа компетентных лиц, не заинтересованных в результатах конкурсного отбора. В состав войдут действующие чемпионы лиги КВН, организаторы, а также ведущие специалисты в области игровых технологий и сферы организации досуга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жюри – открытая. Конкурсные выступление оцениваются по 5-бальной системе. Победители определяются по наибольшей сумме баллов, набранных по результатам каждого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Конкурса и присуждает дипломы за 1, 2, 3 места. Жюри оставляет за собой право учреждения дополнительных специальных дипл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и подписания итогового протокола членами жюри, результаты Конкурса размещаются на сайте ГАУК «ЦНТ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 и обжалованию не подлеж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 награждаются дипломами за участие.  Победители награждаются памятными подаркам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награды/приза превышает сумму 4000 (четыре тысячи) рублей 00 копеек, Одаряемый обязуется самостоятельно подать декларацию в налоговый орган и уплатить НДФЛ, в соответствии с подп. 4 п. 1 и п. 3 ст. 228 НК РФ (для физически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актная информация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Электронная почта: </w:t>
      </w:r>
      <w:hyperlink r:id="rId3">
        <w:r>
          <w:rPr>
            <w:rStyle w:val="InternetLink"/>
            <w:b/>
            <w:color w:val="000000"/>
          </w:rPr>
          <w:t>otdel_kdd@mail.ru</w:t>
        </w:r>
      </w:hyperlink>
    </w:p>
    <w:p>
      <w:pPr>
        <w:pStyle w:val="Style21"/>
        <w:tabs>
          <w:tab w:val="clear" w:pos="708"/>
          <w:tab w:val="left" w:pos="1134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Отдел культурно-досуговой деятельности – </w:t>
      </w:r>
      <w:r>
        <w:rPr>
          <w:b/>
          <w:color w:val="000000"/>
        </w:rPr>
        <w:t>8(3842) 65-72-91</w:t>
      </w:r>
    </w:p>
    <w:p>
      <w:pPr>
        <w:pStyle w:val="Style21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InternetLink"/>
          <w:color w:val="000000"/>
          <w:u w:val="none"/>
        </w:rPr>
        <w:t xml:space="preserve">Казанкина Беатриса Сергеевна – ведущий методист отдела культурно-досуговой деятельности ГАУК «ЦНТК», тел. </w:t>
      </w:r>
      <w:r>
        <w:rPr>
          <w:rStyle w:val="InternetLink"/>
          <w:b/>
          <w:color w:val="000000"/>
          <w:u w:val="none"/>
        </w:rPr>
        <w:t xml:space="preserve">8-913-074-79-97. </w:t>
      </w:r>
    </w:p>
    <w:p>
      <w:pPr>
        <w:pStyle w:val="Normal"/>
        <w:ind w:firstLine="54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Участники Конкурса вносят организационный взнос в размере 1500 (одна тысяча пятьсот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производится   по   безналичному расчету в бухгалтерию ГАУК «ЦНТК», руководители по приезду предъявляют копию платежного поручения, либо высылают вместе с заявкой. </w:t>
      </w:r>
    </w:p>
    <w:p>
      <w:pPr>
        <w:pStyle w:val="Normal"/>
        <w:spacing w:lineRule="atLeast" w:line="240"/>
        <w:ind w:firstLine="56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Командировочные расходы за счет направляющей организации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Cs/>
          <w:sz w:val="28"/>
          <w:szCs w:val="28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лное наименование учрежд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аткое наименование учреж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УК «ЦНТК»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sz w:val="28"/>
          <w:szCs w:val="28"/>
          <w:u w:val="single"/>
        </w:rPr>
        <w:t>Юридический адрес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650000, Кемеровская область - Кузбасс, г.о. Кемеровский, г Кемерово, ул Николая Островского, д. 12А, этаж 3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sz w:val="28"/>
          <w:szCs w:val="28"/>
          <w:u w:val="single"/>
        </w:rPr>
        <w:t>Фактический адрес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650000, Кемеровская область - Кузбасс, г.о. Кемеровский, г Кемерово, ул Николая Островского, д. 12А, этаж 3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bCs/>
          <w:sz w:val="28"/>
          <w:szCs w:val="28"/>
          <w:u w:val="single"/>
        </w:rPr>
        <w:t>Банковские реквизи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/КПП 4205042672/420501001 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Cs/>
          <w:sz w:val="28"/>
          <w:szCs w:val="28"/>
        </w:rPr>
        <w:t>Получатель платежа: МИНФИН КУЗБАССА (ГАУК "ЦНТК", л/с 30396Я92290)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ИК 013207212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сч. счет 03224643320000003900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ор.счет 40102810745370000032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КТМО 32701000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Cs/>
          <w:sz w:val="28"/>
          <w:szCs w:val="28"/>
        </w:rPr>
        <w:t>КБК 00000000000000000130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u w:val="single"/>
        </w:rPr>
        <w:t>Назначение платежа:</w:t>
      </w:r>
      <w:r>
        <w:rPr>
          <w:sz w:val="28"/>
          <w:szCs w:val="28"/>
        </w:rPr>
        <w:t xml:space="preserve"> За участие в КВН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ог. № сч./с-ф №  от «___»__________для юридических лиц</w:t>
      </w:r>
      <w:r>
        <w:rPr>
          <w:sz w:val="28"/>
          <w:szCs w:val="28"/>
        </w:rPr>
        <w:t xml:space="preserve">)   </w:t>
      </w:r>
    </w:p>
    <w:p>
      <w:p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: Орлова Наталья Валериевна, действует на основании Уст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нт.тел. 8(3842) 65-72-98 (зам.гл. бухгалтера Александрова Анна Александровна) </w:t>
      </w:r>
      <w:r>
        <w:rPr>
          <w:sz w:val="28"/>
          <w:szCs w:val="28"/>
          <w:lang w:val="en-US"/>
        </w:rPr>
        <w:t>koc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досуговой деятельности                                                А.А. Мироненко       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регионального кон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заполняется капитаном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количеств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реждение культуры представляет команда (полностью наз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учре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капитана коман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 капит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йдер (количество микрофонов, стоек, и т.д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мощников (участников «группы поддержки» и других сопровождающи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руководителя коман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napToGrid w:val="false"/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латы за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курсе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нлайн по квитанции)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Юридическое ли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договору)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направляющей организации                      _______________          ___________________</w:t>
      </w:r>
    </w:p>
    <w:p>
      <w:pPr>
        <w:pStyle w:val="Normal"/>
        <w:rPr/>
      </w:pPr>
      <w:r>
        <w:rPr/>
        <w:t>(печать)                                                               (подпись)            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региональн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Н среди работников учреждений культуры Кузб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заполняется капитаном команд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фамилия, имя, отчеств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региональном конкурсе КВН среди работников учреждения культуры Кузбасса, утвержденном директором ГАУК «ЦНТК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 xml:space="preserve"> </w:t>
      </w:r>
      <w:r>
        <w:rPr/>
        <w:t>(паспорт: серия, номер, кем и когда выдан)</w:t>
      </w:r>
    </w:p>
    <w:p>
      <w:pPr>
        <w:pStyle w:val="Normal"/>
        <w:spacing w:lineRule="auto" w:line="276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Адрес регистрации по месту жительства: 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декс, почтовый адрес, контактный 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__</w:t>
      </w:r>
    </w:p>
    <w:p>
      <w:pPr>
        <w:pStyle w:val="Normal"/>
        <w:jc w:val="center"/>
        <w:rPr/>
      </w:pPr>
      <w:r>
        <w:rPr/>
        <w:t>(фамилия, имя, отчество)                           (подпись)                                (да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???????? ????? 21"/>
    <w:basedOn w:val="Style19"/>
    <w:qFormat/>
    <w:pPr>
      <w:ind w:firstLine="851"/>
      <w:jc w:val="both"/>
    </w:pPr>
    <w:rPr>
      <w:sz w:val="32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otdel_kdd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7:00Z</dcterms:created>
  <dc:creator>--</dc:creator>
  <dc:description/>
  <cp:keywords/>
  <dc:language>en-US</dc:language>
  <cp:lastModifiedBy>User</cp:lastModifiedBy>
  <cp:lastPrinted>2023-11-09T13:25:00Z</cp:lastPrinted>
  <dcterms:modified xsi:type="dcterms:W3CDTF">2023-11-09T06:50:00Z</dcterms:modified>
  <cp:revision>131</cp:revision>
  <dc:subject/>
  <dc:title>Утверждаю</dc:title>
</cp:coreProperties>
</file>