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</w:rPr>
              <w:t>Директор ГАУК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 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культуры и национальной политики Кузбасс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О.А. Феоф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_»___________ 2025 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bookmarkStart w:id="0" w:name="_Hlk158711902"/>
      <w:bookmarkStart w:id="1" w:name="_Hlk187666468"/>
      <w:r>
        <w:rPr>
          <w:rFonts w:cs="Times New Roman" w:ascii="Times New Roman" w:hAnsi="Times New Roman"/>
          <w:b/>
          <w:szCs w:val="28"/>
        </w:rPr>
        <w:t>регионального детско-юношеского конкурса художественного слова «Голос Памяти</w:t>
      </w:r>
      <w:bookmarkStart w:id="2" w:name="_Hlk187824847"/>
      <w:r>
        <w:rPr>
          <w:rFonts w:cs="Times New Roman" w:ascii="Times New Roman" w:hAnsi="Times New Roman"/>
          <w:b/>
          <w:szCs w:val="28"/>
        </w:rPr>
        <w:t>»</w:t>
      </w:r>
      <w:bookmarkEnd w:id="1"/>
      <w:r>
        <w:rPr>
          <w:rFonts w:cs="Times New Roman" w:ascii="Times New Roman" w:hAnsi="Times New Roman"/>
          <w:b/>
          <w:szCs w:val="28"/>
        </w:rPr>
        <w:t>, посвященного 80-летию Победы в Великой Отечественной вой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End w:id="0"/>
      <w:bookmarkEnd w:id="2"/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</w:t>
      </w:r>
      <w:r>
        <w:rPr>
          <w:rFonts w:cs="Times New Roman" w:ascii="Times New Roman" w:hAnsi="Times New Roman"/>
          <w:bCs/>
          <w:szCs w:val="28"/>
        </w:rPr>
        <w:t xml:space="preserve">регионального детско-юношеского конкурса художественного слова «Голос Памяти», посвященного 80-летию Победы </w:t>
        <w:br/>
        <w:t>в Великой Отечественной войне (дале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Конкурс) является Министерство культуры и национальной политики Кузбасса, организатором </w:t>
      </w: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государственное автономное учреждение культуры «Центр народного творчества Кузбасса» (далее – ГАУК «ЦНТК»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2. Цель и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2.1. Цель Конкурса – </w:t>
      </w:r>
      <w:r>
        <w:rPr>
          <w:rFonts w:cs="Times New Roman" w:ascii="Times New Roman" w:hAnsi="Times New Roman"/>
          <w:color w:val="111827"/>
          <w:shd w:fill="FFFFFF" w:val="clear"/>
        </w:rPr>
        <w:t xml:space="preserve">создание условий для духовно-нравственного развития </w:t>
      </w:r>
      <w:r>
        <w:rPr>
          <w:rFonts w:cs="Times New Roman" w:ascii="Times New Roman" w:hAnsi="Times New Roman"/>
          <w:color w:val="000000"/>
          <w:szCs w:val="28"/>
        </w:rPr>
        <w:t>детей и молодежи</w:t>
      </w:r>
      <w:r>
        <w:rPr>
          <w:rFonts w:cs="Times New Roman" w:ascii="Times New Roman" w:hAnsi="Times New Roman"/>
          <w:color w:val="111827"/>
          <w:shd w:fill="FFFFFF" w:val="clear"/>
        </w:rPr>
        <w:t xml:space="preserve"> средствами литературных произведений </w:t>
        <w:br/>
        <w:t xml:space="preserve">и художественного сл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Задачи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формирование и развитие эмоционально-ценностного, сопричастного отношения детей и молодежи к подвигу советского народа в годы Великой Отечественной войны через реализацию творческих инициатив в жанре художественного сл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>воспитание патриотизма и гордости за историческое прошлое своей Род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азвитие творческих способностей детей и молодежи, а также гражданской ответственности и инициа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мен опытом и повышение профессионального уровня руководителей любительских коллектив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популяризация жанра «художественное слово» среди детей </w:t>
        <w:br/>
        <w:t>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>создание среды творческого общения участников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3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1.</w:t>
      </w:r>
      <w:r>
        <w:rPr>
          <w:rFonts w:cs="Times New Roman" w:ascii="Times New Roman" w:hAnsi="Times New Roman"/>
          <w:bCs/>
          <w:szCs w:val="28"/>
        </w:rPr>
        <w:t xml:space="preserve">  Для участия в Конкурсе приглашаются участники литературно- поэтических клубов, студий клубных учреждений Кузбасса, а также все желающие любители художественного слова независимо от ведомственной принадлеж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2. Участникам необходимо представить на Конкурс стихотворения </w:t>
        <w:br/>
        <w:t xml:space="preserve">или прозаические произведения, тематически связанные с патриотизмом </w:t>
        <w:br/>
        <w:t xml:space="preserve">и событиями Великой Отечественной войны в соответствии </w:t>
        <w:br/>
        <w:t>с установленными номинациями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3. Конкурс проходит по следующим возрастным категориям участников и номинаци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озрастные категор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Cs/>
          <w:szCs w:val="28"/>
        </w:rPr>
        <w:t>участники от 7 до 10 л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Cs/>
          <w:szCs w:val="28"/>
        </w:rPr>
        <w:t>участники от 11 до 14 л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Cs/>
          <w:szCs w:val="28"/>
        </w:rPr>
        <w:t>участники от 15 до 17 л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Cs/>
          <w:szCs w:val="28"/>
        </w:rPr>
        <w:t>участники от 18 до 21 года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4.   Номинации Конкурса: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–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классическая поэзия и проз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ременная поэзия и проз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тературно-музыкальная композиц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рское произведе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атральная миниатю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зыкально-поэтическая композиц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тературный дуэт/три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экспериментальная поэз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литературные произведения об исторических персонаж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5. Продолжительность конкурсных выступлений – до 3 минут, </w:t>
        <w:br/>
        <w:t xml:space="preserve">в номинациях литературно-музыкальная композиция и музыкально- поэтическая композиция – до 6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6. По желанию участник может подготовить презентацию или иллюстрацию, которая раскрывает идею, художественные образы звучащего произведения.</w:t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7. 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4. Порядок и 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4.1.  Конкурс проводится</w:t>
      </w:r>
      <w:r>
        <w:rPr>
          <w:rFonts w:cs="Times New Roman" w:ascii="Times New Roman" w:hAnsi="Times New Roman"/>
          <w:bCs/>
          <w:szCs w:val="28"/>
        </w:rPr>
        <w:t xml:space="preserve"> 15 марта 2025 года в </w:t>
      </w:r>
      <w:r>
        <w:rPr>
          <w:rFonts w:cs="Times New Roman" w:ascii="Times New Roman" w:hAnsi="Times New Roman"/>
          <w:szCs w:val="28"/>
        </w:rPr>
        <w:t xml:space="preserve">ГАУК «Дирекция </w:t>
        <w:br/>
        <w:t xml:space="preserve">инновационных творческих проектов Кузбасса» (г. Кемерово, </w:t>
      </w:r>
      <w:r>
        <w:rPr>
          <w:rFonts w:cs="Times New Roman" w:ascii="Times New Roman" w:hAnsi="Times New Roman"/>
          <w:szCs w:val="28"/>
          <w:shd w:fill="FFFFFF" w:val="clear"/>
        </w:rPr>
        <w:t>ул. Боброва, 1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ам необходимо заполнить заявку по ссылке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forms.yandex.ru/cloud/6785ef1d5056904b8952c374/</w:t>
        </w:r>
      </w:hyperlink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 10 марта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.2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</w:t>
        <w:br/>
        <w:t>«О персональных данных» (Приложение № 1 к настоящему Положе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Cs w:val="28"/>
        </w:rPr>
        <w:t xml:space="preserve">Состав жюри Конкурса формируется из квалифицированных специалистов </w:t>
      </w:r>
      <w:r>
        <w:rPr>
          <w:rFonts w:cs="Times New Roman" w:ascii="Times New Roman" w:hAnsi="Times New Roman"/>
          <w:szCs w:val="28"/>
        </w:rPr>
        <w:t>в области театрального искусства и исполнительского мастерства и утверждается приказом ГАУК «ЦНТ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   Критерии оцени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актерское мастерств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техника чт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эмоциональная выразитель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ригинальность интерпре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ценическая культура выступ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нтакт со зр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5.3. Решение жюри оформляется протоколом, который размещается </w:t>
        <w:br/>
        <w:t>на официальном сайте ГАУК «ЦНТК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м участникам Конкурса вручаются дипломы за участие, победителям в каждой номинации – дипломы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Cs w:val="28"/>
        </w:rPr>
        <w:t>7. Финансов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частники Конкурса вносят организационный взнос в размер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1000 (тысяча) рублей – индивидуальное исполнение, дуэ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1500 (одна тысяча пятьсот) рублей – трио, ансамб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плата производится   по   безналичному расчету в бухгалтерию ГАУК «ЦНТК» (Приложение № 2 к настоящему Положе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8. 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Отдел культурно-досуговой деятельности ГАУК «ЦНТК», </w:t>
        <w:br/>
        <w:t xml:space="preserve">тел.: 8 (3842) 65-72-91; e-mail: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otdel_kdd@mail.ru</w:t>
        </w:r>
      </w:hyperlink>
      <w:r>
        <w:rPr>
          <w:rFonts w:cs="Times New Roman" w:ascii="Times New Roman" w:hAnsi="Times New Roman"/>
          <w:szCs w:val="28"/>
        </w:rPr>
        <w:t>, Янченко Инна Викторовна, ведущий методист отдела, тел.: 8-905-962-75-86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 Положению «О</w:t>
      </w:r>
      <w:r>
        <w:rPr>
          <w:rFonts w:cs="Times New Roman" w:ascii="Times New Roman" w:hAnsi="Times New Roman"/>
          <w:szCs w:val="28"/>
        </w:rPr>
        <w:t xml:space="preserve"> 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гионального детско-юноше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онкурса художественного слова «Голос Памяти», посвященного 80-летию Победы в Великой отечественной войне»</w:t>
        <w:br/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олностью ознакомлен(а) с Положением о проведении регионального детско-юношеского конкурса художественного слова «Голос Памяти»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посвященного 80-летию Победы в Великой отечественной войн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вержденного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 (подпись)                                       (дата)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en-US" w:bidi="en-US"/>
        </w:rPr>
      </w:pPr>
      <w:r>
        <w:rPr>
          <w:rFonts w:cs="Times New Roman" w:ascii="Times New Roman" w:hAnsi="Times New Roman"/>
          <w:sz w:val="20"/>
          <w:szCs w:val="28"/>
          <w:lang w:eastAsia="en-US" w:bidi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 Положению «О</w:t>
      </w:r>
      <w:r>
        <w:rPr>
          <w:rFonts w:cs="Times New Roman" w:ascii="Times New Roman" w:hAnsi="Times New Roman"/>
          <w:szCs w:val="28"/>
        </w:rPr>
        <w:t xml:space="preserve"> 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гионального детско-юноше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онкурса художественного слова «Голос Памяти», посвященного 80-летию Победы в Великой отечественной войне»</w:t>
        <w:br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анковские реквизиты для перечисления организационного взноса для юридических и физических лиц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Полное наименование учреждени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осударственное автономное учреждение культуры «Центр народного творчества Кузбасса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Краткое наименование</w:t>
      </w:r>
      <w:r>
        <w:rPr>
          <w:rFonts w:cs="Times New Roman" w:ascii="Times New Roman" w:hAnsi="Times New Roman"/>
          <w:bCs/>
          <w:szCs w:val="28"/>
        </w:rPr>
        <w:t>: ГАУК «ЦНТК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Юридический/фактический адрес:</w:t>
      </w:r>
      <w:r>
        <w:rPr>
          <w:rFonts w:cs="Times New Roman" w:ascii="Times New Roman" w:hAnsi="Times New Roman"/>
          <w:bCs/>
          <w:szCs w:val="28"/>
        </w:rPr>
        <w:t xml:space="preserve"> 650000, Кемеровская область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bCs/>
          <w:szCs w:val="28"/>
        </w:rPr>
        <w:t xml:space="preserve"> Кузбасс, </w:t>
        <w:br/>
        <w:t>г.о. Кемеровский, г. Кемерово, ул. Николая Островского, д. 12А, этаж 3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Получатель платежа:</w:t>
      </w:r>
      <w:r>
        <w:rPr>
          <w:rFonts w:cs="Times New Roman" w:ascii="Times New Roman" w:hAnsi="Times New Roman"/>
          <w:bCs/>
          <w:szCs w:val="28"/>
        </w:rPr>
        <w:t xml:space="preserve"> МИНФИН КУЗБАССА (ГАУК «ЦНТК», </w:t>
        <w:br/>
        <w:t>л/с 30396Я9229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Наименование банка:</w:t>
      </w:r>
      <w:r>
        <w:rPr>
          <w:rFonts w:cs="Times New Roman" w:ascii="Times New Roman" w:hAnsi="Times New Roman"/>
          <w:bCs/>
          <w:szCs w:val="28"/>
        </w:rPr>
        <w:t xml:space="preserve"> ОТДЕЛЕНИЕ КЕМЕРОВО БАНКА РОССИИ// УФК </w:t>
        <w:br/>
        <w:t xml:space="preserve">по Кемеровской области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Cs/>
          <w:szCs w:val="28"/>
        </w:rPr>
        <w:t>Кузбассу г. Кемер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БИК:</w:t>
      </w:r>
      <w:r>
        <w:rPr>
          <w:rFonts w:cs="Times New Roman" w:ascii="Times New Roman" w:hAnsi="Times New Roman"/>
          <w:bCs/>
          <w:szCs w:val="28"/>
        </w:rPr>
        <w:t xml:space="preserve"> 0132072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Расч. счет</w:t>
      </w:r>
      <w:r>
        <w:rPr>
          <w:rFonts w:cs="Times New Roman" w:ascii="Times New Roman" w:hAnsi="Times New Roman"/>
          <w:bCs/>
          <w:szCs w:val="28"/>
        </w:rPr>
        <w:t>: 03224643320000003900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р.счет 401028107453700000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ОКТМО:</w:t>
      </w:r>
      <w:r>
        <w:rPr>
          <w:rFonts w:cs="Times New Roman" w:ascii="Times New Roman" w:hAnsi="Times New Roman"/>
          <w:bCs/>
          <w:szCs w:val="28"/>
        </w:rPr>
        <w:t xml:space="preserve"> 32701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КБК:</w:t>
      </w:r>
      <w:r>
        <w:rPr>
          <w:rFonts w:cs="Times New Roman" w:ascii="Times New Roman" w:hAnsi="Times New Roman"/>
          <w:bCs/>
          <w:szCs w:val="28"/>
        </w:rPr>
        <w:t xml:space="preserve"> 0000000000000000013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Cs w:val="28"/>
          <w:u w:val="single"/>
        </w:rPr>
        <w:t>Назначение платежа: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en-US" w:bidi="en-US"/>
        </w:rPr>
        <w:t>За участие в конкурсе («Голос Памяти»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(дог. № сч./с-ф №  от «___»__________для юридических лиц)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иректор: Орлова Наталья Валериевна.  Действует на основании Устав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8"/>
        </w:rPr>
        <w:t>Конт. тел. 8 (3842) 65-72-98 (зам. гл. бухгалтера Кривова Любовь Андреевна)</w:t>
      </w:r>
      <w:r>
        <w:rPr>
          <w:rFonts w:cs="Times New Roman" w:ascii="Times New Roman" w:hAnsi="Times New Roman"/>
          <w:bC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kocn_buh@mail.ru</w:t>
        </w:r>
      </w:hyperlink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60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85ef1d5056904b8952c374/" TargetMode="External"/><Relationship Id="rId3" Type="http://schemas.openxmlformats.org/officeDocument/2006/relationships/hyperlink" Target="mailto:otdel_kdd@mail.ru" TargetMode="External"/><Relationship Id="rId4" Type="http://schemas.openxmlformats.org/officeDocument/2006/relationships/hyperlink" Target="mailto:kocn_bu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0:00Z</dcterms:created>
  <dc:creator>User</dc:creator>
  <dc:description/>
  <cp:keywords/>
  <dc:language>en-US</dc:language>
  <cp:lastModifiedBy>Мироненко Алексей</cp:lastModifiedBy>
  <cp:lastPrinted>2025-02-10T09:22:00Z</cp:lastPrinted>
  <dcterms:modified xsi:type="dcterms:W3CDTF">2025-02-25T08:50:00Z</dcterms:modified>
  <cp:revision>18</cp:revision>
  <dc:subject/>
  <dc:title/>
</cp:coreProperties>
</file>