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«____»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Министр культуры и национальной политики Кузб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_______________О.А. Феоф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«____»____________ 202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МЕЖРЕГИОНАЛЬНОГО КОН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ЛУЧШИЙ ДЕД МОРОЗ СИБИРИ – 2023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.1. Учредителем конкурса «Лучший Дед Мороз Сибири – 2023»    (далее – Конкурс) является Министерство культуры и национальной политики Кузбасса</w:t>
      </w:r>
    </w:p>
    <w:p>
      <w:pPr>
        <w:pStyle w:val="Normal"/>
        <w:spacing w:lineRule="auto" w:line="276"/>
        <w:ind w:firstLine="708"/>
        <w:jc w:val="both"/>
        <w:rPr>
          <w:bCs/>
          <w:color w:val="C00000"/>
        </w:rPr>
      </w:pPr>
      <w:r>
        <w:rPr>
          <w:bCs/>
        </w:rPr>
        <w:t xml:space="preserve">Организаторами Конкурса выступают государственное автономное учреждение культуры «Центр народного творчества Кузбасса», Администрация Тяжинского муниципального окру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2. Настоящее Положение определяет цель, задачи, условия и порядок проведения Конкурс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Целью проведения Конкурса является</w:t>
      </w:r>
      <w:r>
        <w:rPr>
          <w:b/>
          <w:bCs/>
        </w:rPr>
        <w:t xml:space="preserve"> </w:t>
      </w:r>
      <w:r>
        <w:rPr/>
        <w:t>сохранение, укрепление и развитие традиций народов России, проживающих на территории Кемеровской области – Кузбасса, связанных с подготовкой и проведением зимних новогодних и рождественских празд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Задачи Конкурс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пуляризация образа Деда Мороза как традиционного персонажа новогодних празд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здание условий, способствующих взаимному творческому обучению и обмену профессиональным опытом специалистов в области культуры; </w:t>
      </w:r>
    </w:p>
    <w:p>
      <w:pPr>
        <w:pStyle w:val="Normal"/>
        <w:spacing w:lineRule="auto" w:line="276"/>
        <w:ind w:firstLine="708"/>
        <w:rPr/>
      </w:pPr>
      <w:r>
        <w:rPr/>
        <w:t xml:space="preserve">привлечение внимания широкой общественности к сохранению, укреплению и развитию традиций, связанных с зимними (новогодними и рождественскими) праздниками; </w:t>
      </w:r>
    </w:p>
    <w:p>
      <w:pPr>
        <w:pStyle w:val="Normal"/>
        <w:spacing w:lineRule="auto" w:line="276"/>
        <w:ind w:firstLine="708"/>
        <w:rPr/>
      </w:pPr>
      <w:r>
        <w:rPr/>
        <w:t xml:space="preserve">создание праздничной атмосферы, </w:t>
      </w:r>
    </w:p>
    <w:p>
      <w:pPr>
        <w:pStyle w:val="Normal"/>
        <w:spacing w:lineRule="auto" w:line="276"/>
        <w:ind w:firstLine="708"/>
        <w:rPr/>
      </w:pPr>
      <w:r>
        <w:rPr/>
        <w:t>создание условий для творческого общения, обмена опытом, выявления талантливых организаторов и способствование развитию общей праздничной культуры; - поиск и внедрение новых перспективных форм и методов активизации аудитории в новогодних, рождественских программ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pacing w:val="2"/>
          <w:shd w:fill="FFFFFF" w:val="clear"/>
          <w:lang w:eastAsia="en-US"/>
        </w:rPr>
      </w:pPr>
      <w:r>
        <w:rPr>
          <w:b/>
        </w:rPr>
        <w:t xml:space="preserve">3. СРОКИ, </w:t>
      </w:r>
      <w:r>
        <w:rPr>
          <w:rFonts w:eastAsia="Calibri"/>
          <w:b/>
          <w:bCs/>
          <w:color w:val="000000"/>
          <w:spacing w:val="2"/>
          <w:shd w:fill="FFFFFF" w:val="clear"/>
          <w:lang w:eastAsia="en-US"/>
        </w:rPr>
        <w:t xml:space="preserve"> УСЛОВИЯ И ПОРЯДОК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hd w:fill="FFFFFF" w:val="clear"/>
          <w:lang w:eastAsia="en-US"/>
        </w:rPr>
        <w:t>ПРОВЕДЕНИЯ КОНКУРСА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1. </w:t>
      </w:r>
      <w:r>
        <w:rPr>
          <w:color w:val="000000"/>
        </w:rPr>
        <w:t xml:space="preserve">В Конкурсе могут принять участие любой гражданин Российской Федерации в возрасте от 16 лет, а также учреждение/организация независимо от формы собственности и/или ведомственной принадлежности.  </w:t>
      </w:r>
    </w:p>
    <w:p>
      <w:pPr>
        <w:pStyle w:val="Normal"/>
        <w:spacing w:lineRule="auto" w:line="276"/>
        <w:ind w:firstLine="708"/>
        <w:jc w:val="both"/>
        <w:rPr>
          <w:color w:val="2C2D2E"/>
          <w:shd w:fill="FFFFFF" w:val="clear"/>
        </w:rPr>
      </w:pPr>
      <w:r>
        <w:rPr>
          <w:color w:val="000000"/>
        </w:rPr>
        <w:t>Участник может подать заявку от себя лично или от лица организации/учреждения</w:t>
      </w:r>
      <w:r>
        <w:rPr>
          <w:color w:val="2C2D2E"/>
          <w:shd w:fill="FFFFFF" w:val="clear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/>
        <w:t xml:space="preserve">3.2. </w:t>
      </w:r>
      <w:r>
        <w:rPr>
          <w:rFonts w:eastAsia="Calibri"/>
          <w:color w:val="000000"/>
          <w:spacing w:val="2"/>
          <w:shd w:fill="FFFFFF" w:val="clear"/>
          <w:lang w:eastAsia="en-US"/>
        </w:rPr>
        <w:t>Конкурс проводится в два этапа: муниципальный и региональный/межрегиональ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/>
        <w:t xml:space="preserve">Сроки проведения муниципального этапа: ноябрь 2023 года. </w:t>
      </w:r>
      <w:bookmarkStart w:id="0" w:name="_Hlk149746722"/>
      <w:bookmarkEnd w:id="0"/>
    </w:p>
    <w:p>
      <w:pPr>
        <w:pStyle w:val="Normal"/>
        <w:ind w:firstLine="708"/>
        <w:jc w:val="both"/>
        <w:rPr/>
      </w:pPr>
      <w:r>
        <w:rPr/>
        <w:t xml:space="preserve">Сроки проведения регионального/межрегионального этапа:                   16 - 17.12.2023 года.  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3. Муниципальный этап Конкурса для участников от Кемеровской области – Кузбасса проводится на территориях всех муниципальных образований Кемеровской области – Кузбасса. </w:t>
      </w:r>
    </w:p>
    <w:p>
      <w:pPr>
        <w:pStyle w:val="Normal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4. Организаторами </w:t>
      </w:r>
      <w:r>
        <w:rPr/>
        <w:t>муниципального этапа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являются </w:t>
      </w:r>
      <w:r>
        <w:rPr>
          <w:rFonts w:eastAsia="Calibri"/>
          <w:spacing w:val="2"/>
          <w:shd w:fill="FFFFFF" w:val="clear"/>
          <w:lang w:eastAsia="en-US"/>
        </w:rPr>
        <w:t>муниципальные органы управления культурой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, которые самостоятельно определяют порядок проведения муниципального этапа, формируют жюри из числа квалифицированных и авторитетных специалистов в сфере культуры и искусства. </w:t>
      </w:r>
    </w:p>
    <w:p>
      <w:pPr>
        <w:pStyle w:val="Normal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3.5. По итогам проведения муниципального этапа Конкурса победители от каждого муниципального образования Кемеровской      области – Кузбасса направляются для участия в региональном/межрегиональном этапе Конкурс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Помимо победителей муниципального этапа Конкурса в региональном/межрегиональном этапе Конкурса могут принять участие также </w:t>
      </w:r>
      <w:r>
        <w:rPr>
          <w:color w:val="000000"/>
        </w:rPr>
        <w:t>граждане Российской Федерации в возрасте от 16 лет, учреждения/организации независимо от формы собственности и/или ведомственной принадлежности из других субъе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3.6. Межрегиональный</w:t>
      </w:r>
      <w:r>
        <w:rPr/>
        <w:t xml:space="preserve"> этап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пройдет по следующим конкурсным номинациям: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«С Новым Годом, Кузбасс!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Участникам необходимо подготовить и записать видеопоздравление с Новым годом и разместить его на страницах своего учреждения (для участников – физических лиц – на своей странице) в социальных сетях под хештегом #ДедМорозСибир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«Ново</w:t>
      </w:r>
      <w:r>
        <w:rPr>
          <w:rFonts w:eastAsia="Calibri"/>
          <w:color w:val="000000"/>
          <w:spacing w:val="2"/>
          <w:shd w:fill="FFFFFF" w:val="clear"/>
          <w:lang w:val="en-US" w:eastAsia="en-US"/>
        </w:rPr>
        <w:t>ART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Участникам необходимо изготовить арт-объект в любой технике исполнения в соответствии с новогодней тематико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Высота арт-объекта не менее 1,5 м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Монтаж арт-объекта производится 16 декабря 2023 года участниками Конкурса самостоятельно на специально отведенной уличной площадке, обозначенной организаторами Конкурса. </w:t>
      </w:r>
      <w:bookmarkStart w:id="1" w:name="_Hlk148715670"/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«Путешествие Деда Мороза».</w:t>
      </w:r>
      <w:bookmarkEnd w:id="1"/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Участникам необходимо подготовить яркий, зрелищный концертный номер любой жанровой направленности продолжительностью не более 3-4 минут. Использование видеоконтента, футажей, спецэффектов для усиления зрительного восприятия номера приветствуетс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pacing w:val="2"/>
          <w:shd w:fill="FFFFFF" w:val="clear"/>
          <w:lang w:eastAsia="en-US"/>
        </w:rPr>
      </w:pPr>
      <w:r>
        <w:rPr/>
        <w:t xml:space="preserve">Использование в концертных номерах образов зарубежных новогодних персонажей не допускаетс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7. Обязательным условием Конкурса является посещение всеми участниками Конкурса 16 декабря 2023 года указанных организаторами Конкурса социальных объектов в населенных пунктах Тяжинского муниципального округа года со специально подготовленной программой для детей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ЖЮРИ</w:t>
      </w:r>
    </w:p>
    <w:p>
      <w:pPr>
        <w:pStyle w:val="Normal"/>
        <w:spacing w:lineRule="auto" w:line="276"/>
        <w:ind w:firstLine="708"/>
        <w:jc w:val="both"/>
        <w:rPr>
          <w:rStyle w:val="Strong"/>
          <w:b w:val="false"/>
          <w:b w:val="false"/>
          <w:bCs w:val="false"/>
        </w:rPr>
      </w:pPr>
      <w:r>
        <w:rPr/>
        <w:t>4.1. Состав жюри Конкурса формируется из числа ведущих специалистов сферы культуры и искусства, представителей общественности и средств массовой информации.</w:t>
      </w:r>
    </w:p>
    <w:p>
      <w:pPr>
        <w:pStyle w:val="Style18"/>
        <w:shd w:val="clear" w:color="auto" w:fill="FFFFFF"/>
        <w:spacing w:lineRule="auto" w:line="276" w:beforeAutospacing="0" w:before="0" w:afterAutospacing="0" w:after="0"/>
        <w:jc w:val="center"/>
        <w:rPr>
          <w:rStyle w:val="Strong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hd w:val="clear" w:color="auto" w:fill="FFFFFF"/>
        <w:spacing w:lineRule="auto" w:line="276" w:beforeAutospacing="0" w:before="0" w:afterAutospacing="0" w:after="0"/>
        <w:jc w:val="center"/>
        <w:rPr>
          <w:color w:val="262626"/>
          <w:sz w:val="28"/>
          <w:szCs w:val="28"/>
        </w:rPr>
      </w:pPr>
      <w:r>
        <w:rPr>
          <w:rStyle w:val="Strong"/>
          <w:color w:val="262626"/>
          <w:sz w:val="28"/>
          <w:szCs w:val="28"/>
        </w:rPr>
        <w:t>5. НАГРАЖДЕНИЕ УЧАСТНИК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1. Все участники Конкурса награждаются дипломами за участие и </w:t>
      </w:r>
      <w:r>
        <w:rPr>
          <w:lang w:eastAsia="x-none"/>
        </w:rPr>
        <w:t xml:space="preserve">памятными подарками. </w:t>
      </w:r>
      <w:r>
        <w:rPr/>
        <w:t>Победитель Конкурса награждается дипломом «Гран-При», сертификатом на звание «Лучший Дед Мороз Сибири – 2023» и эксклюзивным костюмом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случае если стоимость награды/приза превышает сумму 4000 (четыре тысячи) рублей 00 копеек, победитель Конкурса обязуется самостоятельно подать декларацию в налоговый орган и уплатить налог на доходы физических лиц в соответствии с подп. 4 п. 1 и п. 3 ст. 228 Налогового кодекса Российской Федерации (для физических лиц).</w:t>
      </w:r>
    </w:p>
    <w:p>
      <w:pPr>
        <w:pStyle w:val="Style18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6. ФИНАНСОВЫЕ И ОРГАНИЗАЦИОННЫЕ УСЛОВИЯ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6.1. Организация проезда участников Конкурса и оплата транспортных и командировочных расходов Конкурса осуществляется за счет направляющей сторо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ы Конкурса обеспечивают организацию питания участников Конкурс в дни проведения мероприятия, при этом, оплата питания участников Конкурса за счет направляющей стороны</w:t>
      </w:r>
      <w:bookmarkStart w:id="2" w:name="_GoBack"/>
      <w:bookmarkEnd w:id="2"/>
      <w:r>
        <w:rPr/>
        <w:t xml:space="preserve"> (из расчета: завтрак - 250 руб., обед - 350 руб., ужин – 350 руб. за человек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живание участников осуществляется на базе детского загородного оздоровительного лагеря «Олимпиец» на безвозмездной основ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2. Расходы на организацию и проведение Конкурса финансируются за счет средств государственной программы Кемеровской области – Кузбасса «Культура Кузбасса» на 2014-2025 годы, подпрограммы Культура и искусство.  Проведение мероприятий по развитию таланта одаренных детей, на совершенствование самодеятельного, профессионального искусства и киноискусства, культурно-массовых мероприятий, торжественных приемов, а также средств субсидии на выполнение государственного задания </w:t>
      </w:r>
      <w:r>
        <w:rPr>
          <w:bCs/>
        </w:rPr>
        <w:t>государственного автономного учреждения культуры «Центр народного творчества Кузбасса» в установленном учредителем разме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3. Для участия в Конкурсе необходимо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 xml:space="preserve">заполнить онлайн-заявку до 15 ноября 2023 года. Ссылка для заполнения заявки:  </w:t>
      </w:r>
      <w:hyperlink r:id="rId2">
        <w:r>
          <w:rPr>
            <w:rStyle w:val="InternetLink"/>
          </w:rPr>
          <w:t>https://forms.gle/KL1eDzUUnaNfzRaeA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п. 3 ст. 3 Федерального закона от 27.07.2006 № 152-ФЗ «О персональных данных» (Приложение № 1 к настоящему Положению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>н</w:t>
      </w:r>
      <w:r>
        <w:rPr>
          <w:color w:val="000000"/>
        </w:rPr>
        <w:t xml:space="preserve">аправить следующие материалы на почту </w:t>
      </w:r>
      <w:hyperlink r:id="rId3">
        <w:r>
          <w:rPr>
            <w:rStyle w:val="InternetLink"/>
          </w:rPr>
          <w:t>otdel_kdd@mail.ru</w:t>
        </w:r>
      </w:hyperlink>
      <w:r>
        <w:rPr/>
        <w:t xml:space="preserve">                        до 27 ноября 2023 год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– </w:t>
      </w:r>
      <w:r>
        <w:rPr/>
        <w:t>видео концертного номера в номинации «Путешествие Деда Мороза»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– </w:t>
      </w:r>
      <w:r>
        <w:rPr/>
        <w:t xml:space="preserve">фото или макет арт-объекта в номинации </w:t>
      </w:r>
      <w:r>
        <w:rPr>
          <w:rFonts w:eastAsia="Calibri"/>
          <w:color w:val="000000"/>
          <w:spacing w:val="2"/>
          <w:shd w:fill="FFFFFF" w:val="clear"/>
          <w:lang w:eastAsia="en-US"/>
        </w:rPr>
        <w:t>«Ново</w:t>
      </w:r>
      <w:r>
        <w:rPr>
          <w:rFonts w:eastAsia="Calibri"/>
          <w:color w:val="000000"/>
          <w:spacing w:val="2"/>
          <w:shd w:fill="FFFFFF" w:val="clear"/>
          <w:lang w:val="en-US" w:eastAsia="en-US"/>
        </w:rPr>
        <w:t>ART</w:t>
      </w:r>
      <w:r>
        <w:rPr>
          <w:rFonts w:eastAsia="Calibri"/>
          <w:color w:val="000000"/>
          <w:spacing w:val="2"/>
          <w:shd w:fill="FFFFFF" w:val="clear"/>
          <w:lang w:eastAsia="en-US"/>
        </w:rPr>
        <w:t>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3. Справки по телефону: 8(3842) 65-72-91 – и.о. заведующего отделом культурно-досуговой деятельности Чернов Максим Викторович. 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9"/>
        <w:gridCol w:w="4714"/>
      </w:tblGrid>
      <w:tr>
        <w:trPr/>
        <w:tc>
          <w:tcPr>
            <w:tcW w:w="463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/>
            </w:pPr>
            <w:r>
              <w:rPr/>
              <w:t>к Положению о проведен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жрегионального конкурс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Лучший Дед Мороз Сибири – 2023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</w:t>
      </w:r>
      <w:bookmarkStart w:id="3" w:name="_Hlk149750568"/>
      <w:r>
        <w:rPr/>
        <w:t xml:space="preserve">                                     </w:t>
      </w:r>
      <w:bookmarkEnd w:id="3"/>
      <w:r>
        <w:rPr/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76"/>
        <w:rPr/>
      </w:pPr>
      <w:r>
        <w:rPr/>
        <w:t>Я,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 xml:space="preserve">Полностью ознакомлен(а) с Положением межрегионального конкурса «Лучший Дед Мороз Сибири – 2023»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та рождения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окумент, удостоверяющий личность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дрес регистрации по месту жительства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              _____________                  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(фамилия, имя, отчество)            (подпись)                            (дата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header" w:uiPriority="99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73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3127"/>
    <w:rPr>
      <w:color w:val="0000FF"/>
      <w:u w:val="single"/>
    </w:rPr>
  </w:style>
  <w:style w:type="character" w:styleId="Style14" w:customStyle="1">
    <w:name w:val="Текст выноски Знак"/>
    <w:link w:val="BalloonText"/>
    <w:qFormat/>
    <w:rsid w:val="00003b60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locked/>
    <w:rsid w:val="00d803d2"/>
    <w:rPr>
      <w:b/>
      <w:bCs/>
    </w:rPr>
  </w:style>
  <w:style w:type="character" w:styleId="VisitedInternetLink">
    <w:name w:val="FollowedHyperlink"/>
    <w:rsid w:val="00a677fa"/>
    <w:rPr>
      <w:color w:val="800080"/>
      <w:u w:val="single"/>
    </w:rPr>
  </w:style>
  <w:style w:type="character" w:styleId="Style15" w:customStyle="1">
    <w:name w:val="Основной текст с отступом Знак"/>
    <w:qFormat/>
    <w:rsid w:val="00680cc3"/>
    <w:rPr>
      <w:sz w:val="28"/>
      <w:szCs w:val="28"/>
    </w:rPr>
  </w:style>
  <w:style w:type="character" w:styleId="UnresolvedMention">
    <w:name w:val="Unresolved Mention"/>
    <w:uiPriority w:val="99"/>
    <w:semiHidden/>
    <w:unhideWhenUsed/>
    <w:qFormat/>
    <w:rsid w:val="00145b52"/>
    <w:rPr>
      <w:color w:val="605E5C"/>
      <w:shd w:fill="E1DFDD" w:val="clear"/>
    </w:rPr>
  </w:style>
  <w:style w:type="character" w:styleId="Style16" w:customStyle="1">
    <w:name w:val="Верхний колонтитул Знак"/>
    <w:link w:val="Header"/>
    <w:uiPriority w:val="99"/>
    <w:qFormat/>
    <w:rsid w:val="00a17254"/>
    <w:rPr>
      <w:sz w:val="28"/>
      <w:szCs w:val="28"/>
    </w:rPr>
  </w:style>
  <w:style w:type="character" w:styleId="Style17" w:customStyle="1">
    <w:name w:val="Нижний колонтитул Знак"/>
    <w:link w:val="Footer"/>
    <w:qFormat/>
    <w:rsid w:val="00a1725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ae44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003b60"/>
    <w:pPr/>
    <w:rPr>
      <w:rFonts w:ascii="Tahoma" w:hAnsi="Tahoma" w:cs="Tahoma"/>
      <w:sz w:val="16"/>
      <w:szCs w:val="16"/>
    </w:rPr>
  </w:style>
  <w:style w:type="paragraph" w:styleId="P3" w:customStyle="1">
    <w:name w:val="p3"/>
    <w:basedOn w:val="Normal"/>
    <w:qFormat/>
    <w:rsid w:val="00053e13"/>
    <w:pPr>
      <w:spacing w:beforeAutospacing="1" w:afterAutospacing="1"/>
    </w:pPr>
    <w:rPr>
      <w:sz w:val="24"/>
      <w:szCs w:val="24"/>
    </w:rPr>
  </w:style>
  <w:style w:type="paragraph" w:styleId="Style18" w:customStyle="1">
    <w:name w:val="Обычный (веб)"/>
    <w:basedOn w:val="Normal"/>
    <w:uiPriority w:val="99"/>
    <w:unhideWhenUsed/>
    <w:qFormat/>
    <w:rsid w:val="00cc769a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rsid w:val="00680c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172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a172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35ca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b737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1"/>
    <w:rsid w:val="003126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L1eDzUUnaNfzRaeA" TargetMode="External"/><Relationship Id="rId3" Type="http://schemas.openxmlformats.org/officeDocument/2006/relationships/hyperlink" Target="mailto:otdel_kdd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E9E04-DBD1-45BD-9A5B-C8FC1F232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336</Words>
  <Characters>7619</Characters>
  <CharactersWithSpaces>8938</CharactersWithSpaces>
  <Paragraphs>17</Paragraphs>
  <Company>ОЦ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4:00Z</dcterms:created>
  <dc:creator>Беатриса</dc:creator>
  <dc:description/>
  <dc:language>en-US</dc:language>
  <cp:lastModifiedBy>User</cp:lastModifiedBy>
  <cp:lastPrinted>2023-12-05T09:01:00Z</cp:lastPrinted>
  <dcterms:modified xsi:type="dcterms:W3CDTF">2023-12-05T09:16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