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9"/>
        <w:gridCol w:w="4690"/>
        <w:gridCol w:w="67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народного творчества Кузбасс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Н.В.Орл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__2025 г.</w:t>
            </w:r>
          </w:p>
        </w:tc>
        <w:tc>
          <w:tcPr>
            <w:tcW w:w="7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bookmarkStart w:id="0" w:name="_Hlk158711902"/>
      <w:r>
        <w:rPr>
          <w:rFonts w:cs="Times New Roman" w:ascii="Times New Roman" w:hAnsi="Times New Roman"/>
          <w:b/>
          <w:szCs w:val="28"/>
        </w:rPr>
        <w:t xml:space="preserve">регионального конкурса актерск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Бас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  <w:bookmarkEnd w:id="0"/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регионального конкурса актерского мастерства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Басня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(далее - Конкурс) является Министерство культуры и национальной политики Кузбасса, организатором </w:t>
      </w:r>
      <w:r>
        <w:rPr>
          <w:rFonts w:cs="Times New Roman" w:ascii="Times New Roman" w:hAnsi="Times New Roman"/>
          <w:color w:val="000000"/>
          <w:szCs w:val="28"/>
        </w:rPr>
        <w:t>– Гос</w:t>
      </w:r>
      <w:r>
        <w:rPr>
          <w:rFonts w:cs="Times New Roman" w:ascii="Times New Roman" w:hAnsi="Times New Roman"/>
          <w:szCs w:val="28"/>
        </w:rPr>
        <w:t>ударственное автономное учреждение культуры «Центр народного творчества Кузбасса.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. Цель Конкурса: </w:t>
      </w:r>
      <w:r>
        <w:rPr>
          <w:rFonts w:cs="Times New Roman" w:ascii="Times New Roman" w:hAnsi="Times New Roman"/>
          <w:iCs/>
          <w:szCs w:val="28"/>
        </w:rPr>
        <w:t>развитие и популяризация искусства художественного чтения и актерского мастерства среди молодежи региона через интерпретацию басен, а также повышение интереса к литературному наследию и классическим произвед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2.     Задачи Конкурс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оспитание любви к литературе и искусству, расширение кругозора участников через знакомство с классическими произве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повышение интереса к жанру басни </w:t>
      </w:r>
      <w:r>
        <w:rPr>
          <w:rFonts w:cs="Times New Roman" w:ascii="Times New Roman" w:hAnsi="Times New Roman"/>
          <w:iCs/>
          <w:color w:val="000000"/>
          <w:szCs w:val="28"/>
        </w:rPr>
        <w:t>как важ</w:t>
      </w:r>
      <w:r>
        <w:rPr>
          <w:rFonts w:cs="Times New Roman" w:ascii="Times New Roman" w:hAnsi="Times New Roman"/>
          <w:iCs/>
          <w:szCs w:val="28"/>
        </w:rPr>
        <w:t>ной части русской литературы, её воспитательной роли и актуальност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совершенствование у</w:t>
      </w:r>
      <w:r>
        <w:rPr>
          <w:rFonts w:cs="Times New Roman" w:ascii="Times New Roman" w:hAnsi="Times New Roman"/>
          <w:iCs/>
          <w:szCs w:val="28"/>
        </w:rPr>
        <w:t>ровня исполнитель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формирование эстетического вк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создание условий для творческого ро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3. Участники конкур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3.1.</w:t>
        <w:tab/>
        <w:t xml:space="preserve"> В Конкурсе могут принять участие театральные коллективы, студии и кружки клубных учреждений Кузбасса, </w:t>
      </w:r>
      <w:r>
        <w:rPr>
          <w:rFonts w:cs="Times New Roman" w:ascii="Times New Roman" w:hAnsi="Times New Roman"/>
          <w:bCs/>
          <w:color w:val="000000"/>
          <w:szCs w:val="28"/>
        </w:rPr>
        <w:t>а также</w:t>
      </w:r>
      <w:r>
        <w:rPr>
          <w:rFonts w:cs="Times New Roman" w:ascii="Times New Roman" w:hAnsi="Times New Roman"/>
          <w:color w:val="000000"/>
          <w:szCs w:val="28"/>
        </w:rPr>
        <w:t xml:space="preserve"> творческие объединения и отдельные исполнители независимо от ведомственной принадлежности.</w:t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  <w:tab/>
        <w:t xml:space="preserve"> Конкурс проходит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м возрастным катего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частники от 10 до 15 л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и от 15 до  25 л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и старше 25 лет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   Номинаци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Cs w:val="28"/>
          <w:u w:val="single"/>
          <w:lang w:eastAsia="en-US"/>
        </w:rPr>
        <w:t xml:space="preserve">Классическая </w:t>
      </w:r>
      <w:r>
        <w:rPr>
          <w:rFonts w:eastAsia="Calibri" w:cs="Times New Roman" w:ascii="Times New Roman" w:hAnsi="Times New Roman"/>
          <w:color w:val="000000"/>
          <w:kern w:val="2"/>
          <w:szCs w:val="28"/>
          <w:u w:val="single"/>
          <w:lang w:eastAsia="en-US"/>
        </w:rPr>
        <w:t>басня</w:t>
      </w:r>
      <w:r>
        <w:rPr>
          <w:rFonts w:eastAsia="Calibri" w:cs="Times New Roman" w:ascii="Times New Roman" w:hAnsi="Times New Roman"/>
          <w:color w:val="000000"/>
          <w:kern w:val="2"/>
          <w:szCs w:val="28"/>
          <w:lang w:eastAsia="en-US"/>
        </w:rPr>
        <w:t>: участникам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необходимо выбрать одну из известных басен и представить её с максимальной выразительностью и глубиной понимания смыс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Cs w:val="28"/>
          <w:u w:val="single"/>
          <w:lang w:eastAsia="en-US"/>
        </w:rPr>
        <w:t>Современная интерпретация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kern w:val="2"/>
          <w:szCs w:val="28"/>
          <w:lang w:eastAsia="en-US"/>
        </w:rPr>
        <w:t>проявив свою креативность, участникам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 необходимо представить современную адаптацию классической басни. Это может быть пересказ сюжета в современном контексте, использование актуальных тем или даже юмористический подход. Главное условие – сохранить мораль и основную идею ориги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Cs w:val="28"/>
          <w:u w:val="single"/>
          <w:lang w:eastAsia="en-US"/>
        </w:rPr>
        <w:t>Авторская басня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kern w:val="2"/>
          <w:szCs w:val="28"/>
          <w:lang w:eastAsia="en-US"/>
        </w:rPr>
        <w:t>следуя традициям жанра, участник может</w:t>
      </w:r>
      <w:r>
        <w:rPr>
          <w:rFonts w:eastAsia="Calibri" w:cs="Times New Roman" w:ascii="Times New Roman" w:hAnsi="Times New Roman"/>
          <w:color w:val="FF0000"/>
          <w:kern w:val="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написать и прочитать собственную басню. Важно, чтобы произведение содержало нравоучение и было написано в стихотворной фор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Cs w:val="28"/>
          <w:u w:val="single"/>
          <w:lang w:eastAsia="en-US"/>
        </w:rPr>
        <w:t>Коллективное исполнение: к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оллективы (до пяти человек) могут подготовить совместный проект, где каждый участник сыграет роль одного из персонажей басни. Оцениваться будет синхронность исполнения, взаимодействие между участниками и общая художественная целостность предст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Cs w:val="28"/>
          <w:u w:val="single"/>
          <w:lang w:eastAsia="en-US"/>
        </w:rPr>
        <w:t>Пантомима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: участникам необходимо  выбрать басню и изобразить её сюжет с помощью жестов, мимики и движений. </w:t>
      </w:r>
    </w:p>
    <w:p>
      <w:pPr>
        <w:pStyle w:val="2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  Продолжительность конкурсных выступлений –  до 7 минут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орядок и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1.  Конкурс проводится в два этапа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 xml:space="preserve"> этап (заочный) с 25 февраля 2025 г. – по 15 марта 2025 г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частникам необходимо заполнить завку по ссылке 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forms.yandex.ru/u/670747cd505690178a722ee2/</w:t>
        </w:r>
      </w:hyperlink>
      <w:r>
        <w:rPr>
          <w:rFonts w:cs="Times New Roman" w:ascii="Times New Roman" w:hAnsi="Times New Roman"/>
          <w:szCs w:val="28"/>
        </w:rPr>
        <w:t xml:space="preserve"> и прикрепить конкурсный видеоматериал в форматах воспроизведения MPEG-4, AVI, </w:t>
      </w:r>
      <w:r>
        <w:rPr>
          <w:rFonts w:cs="Times New Roman" w:ascii="Times New Roman" w:hAnsi="Times New Roman"/>
          <w:szCs w:val="28"/>
          <w:lang w:val="en-US"/>
        </w:rPr>
        <w:t>MOV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 15 марта 2025 год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 (очный) </w:t>
      </w:r>
      <w:r>
        <w:rPr>
          <w:rFonts w:cs="Times New Roman" w:ascii="Times New Roman" w:hAnsi="Times New Roman"/>
          <w:bCs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 30 марта 2025 года,  11-00 час., г.Кемерово, ГАУК «Театр кукол Кузбасса им.Аркадия Гайдара» (ул. Весенняя, д.18)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Участникам, прошедшим в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 Конкурса направляются адресные приглашения не позднее 20 марта 202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Жюри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.1.  </w:t>
      </w:r>
      <w:r>
        <w:rPr>
          <w:rFonts w:cs="Times New Roman" w:ascii="Times New Roman" w:hAnsi="Times New Roman"/>
          <w:color w:val="000000"/>
          <w:szCs w:val="28"/>
        </w:rPr>
        <w:t xml:space="preserve">Выступление участников Конкурса оценивает жюри, в состав которого входят ведущие театральные деятели, профессиональные актеры и преподаватели театральных направлений вузов Кузба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     Критерии оценки:</w:t>
      </w:r>
    </w:p>
    <w:p>
      <w:pPr>
        <w:pStyle w:val="2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актёрское мастерство;</w:t>
      </w:r>
    </w:p>
    <w:p>
      <w:pPr>
        <w:pStyle w:val="2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техника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моциональная насыщенность;</w:t>
      </w:r>
    </w:p>
    <w:p>
      <w:pPr>
        <w:pStyle w:val="2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оригинальность интерпритации;</w:t>
      </w:r>
    </w:p>
    <w:p>
      <w:pPr>
        <w:pStyle w:val="2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сценическая культура выступл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 со зрителе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Решение жюри оформляется протоколом, который размещается на официальном сайте ГАУК «Центр народного творчества Кузбасса»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6.1. Всем участникам Конкурса вручаются дипломы за участие, победителям  в каждой номинации – дипломы  лауреатов </w:t>
      </w:r>
      <w:bookmarkStart w:id="1" w:name="_Hlk187736923"/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епен</w:t>
      </w:r>
      <w:bookmarkEnd w:id="1"/>
      <w:r>
        <w:rPr>
          <w:rFonts w:cs="Times New Roman" w:ascii="Times New Roman" w:hAnsi="Times New Roman"/>
          <w:color w:val="000000"/>
          <w:szCs w:val="28"/>
        </w:rPr>
        <w:t>и.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Финансов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1.  Участники Конкурса вносят организационный взнос в размер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1000 (тысяча) рублей – индивидуальное исполнение, дуэ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>1500 (</w:t>
      </w:r>
      <w:r>
        <w:rPr>
          <w:rFonts w:cs="Times New Roman" w:ascii="Times New Roman" w:hAnsi="Times New Roman"/>
          <w:color w:val="000000"/>
          <w:szCs w:val="28"/>
        </w:rPr>
        <w:t>полторы тысячи</w:t>
      </w:r>
      <w:r>
        <w:rPr>
          <w:rFonts w:cs="Times New Roman" w:ascii="Times New Roman" w:hAnsi="Times New Roman"/>
          <w:szCs w:val="28"/>
        </w:rPr>
        <w:t>) рублей – трио, ансамб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плата производится   по   безналичному  расчету в бухгалтерию ГАУК «ЦНТК»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Организационные во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. Подав заявку, участник даё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708"/>
        <w:jc w:val="both"/>
        <w:rPr/>
      </w:pPr>
      <w:bookmarkStart w:id="2" w:name="_Hlk190336439"/>
      <w:bookmarkEnd w:id="2"/>
      <w:r>
        <w:rPr>
          <w:rFonts w:cs="Times New Roman" w:ascii="Times New Roman" w:hAnsi="Times New Roman"/>
          <w:szCs w:val="28"/>
        </w:rPr>
        <w:t>8.2.</w:t>
        <w:tab/>
        <w:t>Дополнительная информация по телефонам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8 (384 2) 65-72-69, +7 903-942-94 95 – ведущий методист отдела народного творчества Жарикова Светлана Владимиров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_Hlk190336439"/>
      <w:bookmarkStart w:id="4" w:name="_Hlk190336439"/>
      <w:bookmarkEnd w:id="4"/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Полное наименовани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eastAsia="en-US" w:bidi="en-US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Краткое наименование: ГАУК «ЦНТК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Фактический адрес: 650991 г Кемерово, ул. Н. Островского, 12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Казначейский счет: 0322464332000000390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ОТДЕЛЕНИЕ КЕМЕРОВО БАНКА РОССИИ// УФК по Кемеровской области-Кузбассу г. Кемеров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БИК 01320721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Единый казначейский счет (ЕКС) 4010281074537000003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ОКТМО 3270100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КБК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Назначение платежа: За участие в конкурсе («Басня»)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(дог. № сч. /с-ф №  от «___»__________для юридических лиц)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конт. тел. 8(3842) 65-72-98 (бухгалтерия )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Cs w:val="28"/>
            <w:u w:val="single"/>
            <w:lang w:eastAsia="en-US" w:bidi="en-US"/>
          </w:rPr>
          <w:t>kocn_buh@mail.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7"/>
          <w:szCs w:val="27"/>
          <w:lang w:eastAsia="en-US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</w:rPr>
  </w:style>
  <w:style w:type="character" w:styleId="WW8Num25z1">
    <w:name w:val="WW8Num25z1"/>
    <w:qFormat/>
    <w:rPr>
      <w:b w:val="false"/>
      <w:bCs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747cd505690178a722ee2/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9:00Z</dcterms:created>
  <dc:creator>Лидия Максимовна</dc:creator>
  <dc:description/>
  <cp:keywords/>
  <dc:language>en-US</dc:language>
  <cp:lastModifiedBy>User</cp:lastModifiedBy>
  <cp:lastPrinted>2025-03-06T14:11:00Z</cp:lastPrinted>
  <dcterms:modified xsi:type="dcterms:W3CDTF">2025-03-06T07:16:00Z</dcterms:modified>
  <cp:revision>8</cp:revision>
  <dc:subject/>
  <dc:title>Утверждаю</dc:title>
</cp:coreProperties>
</file>