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9922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нжеро-Суджен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формат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БУК «ЦН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влекательная программа «Самый детский день», посвященная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 11-00 ч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БУК «Клуб «Физкультурни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икл мероприятий по экологическому воспитанию детей «Экологический калейдоскоп»: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ологическая познавательная программа «100 интересных фактов о планете Земля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атрализованная танцевальная постановка «Приключения в лесу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знавательная экологическая программа «Загадки ле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Экологическая викторина «Зелё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8.06. 11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.06. 11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.07.10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.08. 10.30 ч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по безопасному поведению детей (предупреждение дорожно-транспортных происшествий, противопожарная безопасность, безопасность на природе и т.д.) «Безопасное детство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о-познавательная игра-викторина «Мы знать должны все как один, что нас спасёт лишь 0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Игра-викторина «Азбука пешеходн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6. 11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1.08. 10.30 ч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икл выездных программ для детей на открытые сценические площадки города «Праздник 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юнь - авгус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по выявлению и развитию творческих способностей детей «Созвездие детских талантов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стиваль детского творчества «Планета де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Парад талантов «Праздник на улице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 10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.06. 11.00 ч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по патриотическому и нравственному воспитанию детей «Я патриот и гражданин России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о-познавательная программа «Битва на огненной дуге» к 80-летию Курской битв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знавательная программа «Флаг державы – символ славы!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Концерт – реквием «В тот самый первый день войны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6.  11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8. 10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.06. 11.00 ч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БУК «ДК «Центральны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детских мероприятий в рамках школьных каникул «Ура! Каникулы!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атрализованная игровая программа ко Дню защиты детей «Солнце, радость, дружба – вот, что детям нужно!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овая программа «Час веселых зате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час игры «Путешествие в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3.08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по пропаганде здорового образа жизни «Быть здоровым я хочу, пусть меня научат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овая программа «Осторожно! Пешеход!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портивная эстафета «Выше, быстрее, сильнее!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ас здоровья «Краснощекое лето!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 игры «Весел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.08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в рамках проекта по народным традициям «Сибирские обереги. Уроки дружбы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ас народной игры «Сибирские забавы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фолк-урок «Дружат дети на большой плане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.07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мероприятий с трансляцией классической музыки в рамках работы Всероссийского виртуального концертного зала «Сказки с оркестром»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азка с оркестром. Астрид Линдгрен. «Малыш и Карлсон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овая программа с трансляцией из цикла дневных детских концертов Филармонии «Волшебный сундучок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театрализованная музыкальная программа «Музыка сказок» с трансляцией концерта из детского цикла Московской Филарм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6. 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9.0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ДК «Суджен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етняя театральная академия «Страна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БУК «Клуб «Физкультурник» (КРЦ «Сибирский»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бота выставки кукол–миниатюр в национальных костюмах «К истокам народной культуры» к Дню России в рамках работы по нравственно-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9.06. -1 6.06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еловский городской округ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Ц «Бача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КЦ «Грамотеин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ДК «Шах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клуб «Телеут» МУ ДК «Угольщ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культуры клуб «Стро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МЭЦЗ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Творческий проект «КиноЛет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Для детей, подростков и молодежи  будут проводиться циклы разноплановых патриотических мероприятий: киноуроки, киножурналы,  кинолектории,  театрализованные тематические программы, патриотические  часы и т.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Творческий проект «Яркое лет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тний отдых будет организован для детей общеобразовательных школ, детских садов, социального приюта «Теплый дом», Центра социальной помощи семье и детям, детского дома «Надежда», Центра здоровья «Инской», школ – интернатов №№ 15 и 3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базе 8 клубных учреждений, в течение трех смен будут организованы профильные детские площадки дневного пребы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/>
                <w:szCs w:val="28"/>
              </w:rPr>
              <w:t>«Выходи играть во дв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неорганизованных детей и подростков на открытых дворовых площадках учреждениями культуры совместно с Территориальными управлениями будут проводиться игровые, спортивные, патриотические, познавательные програм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/>
                <w:szCs w:val="28"/>
              </w:rPr>
              <w:t>«Выходные всей семь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городских парках («Центральный», «Семья», «Победа») в выходные дни будут проходить детские культурно – досуговые мероприя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детей и подростков, посещающих культурно – досуговые мероприятия, ежедневно будут проводиться инструктажи, беседы, тематические занятия по профилактике наркомании и правонарушений, правилам поведения на водных объектах,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профилактике ПДД, </w:t>
            </w:r>
            <w:r>
              <w:rPr>
                <w:rFonts w:cs="Times New Roman" w:ascii="Times New Roman" w:hAnsi="Times New Roman"/>
                <w:szCs w:val="28"/>
              </w:rPr>
              <w:t>пропаганде ЗОЖ, экологические инструктаж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ерёзов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икл мероприятий, посвященных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К «Шахтеров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юзикл «Волк и семеро козл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а, здравствуют каникулы!» -открытие пришкольно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Детской спортивной площадки «Радуга»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озаезд, посвящённый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циональные узоры», праздник  татарских игр в рамках татарского праздника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Фольклорная мозаика» - праздничная программа  в рамках Единого Дня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07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лтан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Cs w:val="28"/>
              </w:rPr>
              <w:t>МБУ</w:t>
            </w:r>
            <w:r>
              <w:rPr>
                <w:rFonts w:cs="Times New Roman" w:ascii="Times New Roman" w:hAnsi="Times New Roman"/>
                <w:color w:val="262626"/>
                <w:szCs w:val="28"/>
              </w:rPr>
              <w:t xml:space="preserve"> ДК «Энергети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сезона лагеря дневного пребывания. Театрализованно-игровая программа «КЛАССные у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К «Сарбал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лэшмоб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Флаг Россия- гордость наша». </w:t>
            </w:r>
            <w:r>
              <w:rPr>
                <w:rFonts w:cs="Times New Roman" w:ascii="Times New Roman" w:hAnsi="Times New Roman"/>
                <w:szCs w:val="28"/>
              </w:rPr>
              <w:t xml:space="preserve">Танец с флагами, велопробег с флагами по окрестностям се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. Кемер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К им. 50-летия Октябр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ворец культуры «Содруж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ворец молодеж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 «Боров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К шахтеров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лагеря с дневным пребыванием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рамках смены для детей планируется проведение творческих занятий, различных мастер-классов, тематических пленэров, спортивных сборов, культурно-массовых и спортивных мероприятий, подвижных игр, экскурсий по городу, конкурсов творческой и спортивной направленности, а также посещение учреждений культуры и спорта разной ведомственной принадлеж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-2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К им. 50-летия Октябр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У «Дворец культуры «Содруж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ворец молодеж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К «Боровой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ДК шахтеров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КДЦ Пион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Культурный центр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ное трудоустройство подростков от 14 до 18 лет (за счет областного и муниципального бюджетов, средств подведомствен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-31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иселев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КДЦ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итмы улиц» - молодёжны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ДК Юбилейны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ружба-это ты и я!» - торжественное открытие 1-ой лагерной смены ЛДП школы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ДК «Восто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 о том, как богатыри русские Василису Прекрасную из плена Кощеева вызволяли» - патриотическая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клуб «Шахтер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рница» - праздник юных патри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енинск-Кузнец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"Дворец культуры и искусства"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икл мастер-классов «Мультфильм своими руками» по созданию рисованного мультфильма.  Работники Дворца совместно с Центральной детской библиотекой проведут мастер-классы по созданию рисованного мультфильма для детей военнослужащих, а также для детей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"Центральный Дворец культуры "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проекта "Планета детства" для участников летних школьный лагерей города. (цикл игровых развлекательных программ с участием аниматоров, веселых музыкальных игр, конкурсов и подарков, цикл концертно - познавательных программ с участием детских творческих коллективов дворца. В ходе программы, ребята вместе со сказочными персонажами устроят настоящий парад звезд и талантов. Участники мероприятия отправятся в увлекательное путешествие по миру спорта и искусства, где будут подвижные игры, эстафеты, музыка и сме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"Дворец культуры и искус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"Центральный Дворец культуры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Дом культуры "Никитинский", МБУК "ЦДК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"ДК им.Ленина"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етние читальные залы "Книга под солнцем" (Чтение с детьми на пледах в парках и скверах города, с элементами театрализации, викторинами и конкурс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икл фольклорных игровых познавательных программ "В гостях у Марьи-Искусницы».  Мероприятия для детей пройдут в форме фолк-уроков, где ребят познакомят с историей празднования "Зеленых святок" в древних русских традициях,  будет проведен мастер-класс по созданию традиционной народной куклы.  Во время фольклорного праздника будут представлены стилизованные фольклорные танцы в исполнении твор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ждуречен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ДК  «Распад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няя площадка «Лето разного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 xml:space="preserve">01.06. - 20.07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вт., ч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ДК им. В.И. Лени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няя площадка «Летомания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05.06. - 10.0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пн., ср., п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ГДК «Железнодорожни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няя площадка  «</w:t>
            </w:r>
            <w:r>
              <w:rPr>
                <w:rFonts w:eastAsia="Calibri" w:cs="Times New Roman" w:ascii="Times New Roman" w:hAnsi="Times New Roman"/>
                <w:szCs w:val="28"/>
                <w:lang w:val="en-US" w:eastAsia="ar-SA"/>
              </w:rPr>
              <w:t>#</w:t>
            </w: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о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05.06. - 14.0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пн., ср., ч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ГД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«Юность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няя площадка «В гостях у Карам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01.06. - 11.0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вт., ср., п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ГДК «Романтик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Летняя площадка «Ан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01.06.– 10.0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вт., ср., ч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МБУК ГДК «Геолог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 xml:space="preserve">Летняя площадк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01.06.– 10.0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ar-SA"/>
              </w:rPr>
              <w:t>вт., чт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ысков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БУ «ДК им. Горь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е, посвященное Дню защиты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Спектакль образцового самодеятельного коллектива, театр-студии «Коктейл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Концертная программа детских коллективов 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исунки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т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8"/>
              </w:rPr>
              <w:t>кросс, посвященный Дню шах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.Новокузнец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Муниципальная информационно-библиотеч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Новокузнец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к им. Юрия Гагари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летнего читального зала «Чтение под настроение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грокарусель «Какого цвета ле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ень веселых затей «Здравствуй лето, здравствуй кни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Эко-шоу «В дебрях Кузбасской тай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гра-викторина «Книжная эстафета солнечного л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ин-коктейль «Маленькие дети на большой планет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еби-шоу «Пусть детство звонкое смеётс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Библиозона для летнего газ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музей-заповедник «Кузнецкая крепость»,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шеходные экскурсии «Кузнецк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Многофункциональный культурно-досуговый комплекс Центрального райо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ктакли театрального коллектива «СинТез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-28 ию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заявкам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синников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ДК «Шах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«В объективе лета» - работа лагерных сме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етский анимационный интерактив «Экспедиция в лет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терактивно-познавательная программа «Осинники. Кузбасс.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рейн - фитнес «Мозговой штурм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вест - игра «Во круг Осинников за 85 мину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иртуально-мультимедийная программа «Будь В Контакт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имбилдинг  «Будь готов! Всегда гот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ЦБС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культурно-досуговой деятельности библиотек ЦБС «В гостях у лета» (25 мероприятий для детей школьных лагерей дневного пребывания от 6 до 13 лет). В ее реализации участвуют ЦГБ, Детская библиотека, филиал №13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ограмме 3 блока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атриотический блок «Страна, что названа Великой!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знавательно-развлекательный блок под девизом «Счастье, солнце, дружба – вот что детям летом нужно!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знавательный блок «Удивительный мир прир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ДК «Высо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лагерных смен «Этот цветной мир», «Ключ к лету», «Лето разного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лысаев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АУК «Дом культуры «Полысаевец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тская праздничная программа «На крутой планете-счастливые дети», посвященная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городской фестиваль частушки и народной песни «Радуга дружбы» с проведением мастер-классов педагогов по народному вокалу</w:t>
            </w:r>
            <w:r>
              <w:rPr>
                <w:rFonts w:cs="Times New Roman" w:ascii="Times New Roman" w:hAnsi="Times New Roman"/>
              </w:rPr>
              <w:t>, посвященный Году педагога и наставника в России и Дня независимост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БУК «Дворец культуры «Роди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Цикл детских театрализованных конкурсно-игровых программ на свежем воздухе «Лето красное -здоровье прекрасно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05.0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физкультурно-оздоровительных программ на свежем воздухе «Танцевальная разм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, 26.07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, 16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.Прокопьев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ДК им. Артем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«Море радостных минут» - праздник,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ДК «Красная Горк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Улыбки детства» - праздничная программа, посвященная Году детей в Кузб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«ДК им. Маяковског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«Планета детства» - отчетный концерт коллективов художественной сам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2.0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-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КВЦ «Вернисаж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ьная смена (проведение мастер-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06. – 23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ДК «Красная Горк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ы вместе!» - танцевальный флешмоб руководителей танцевальных коллективов со своими воспитанниками, посвященный Году педагога и настав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«ДК «Ясная Поля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«Сабантуй -2023» - городской татаро – башкирский праздник (выставки, конкурсы, традиционные развлечения для взрослых и детей, борьба «Куре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«ДК им. Маяковског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ильная смена «Лаборатория талан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7. -14.0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К «ДК «Ясная Поля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8"/>
              </w:rPr>
              <w:t>АБОЙный арт-час» - праздничная программа, посвященная Дню города, Дню шахтера (детская игровая программа, концертная программа, мастер-классы по ДПИ, выставки ДПИ, Боди-ар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ДК Зенк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. Иосифа Кобзо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Фестиваль подвижных игр» - игровая программа на дворовых площа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айгин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ворец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нцертная интерактивная программа, посвященная Дню защи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Территория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стер – класс на открытом воздухе от детского вокального коллектива «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6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Юргинский городско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БУК «Клуб «Строитель г. Юрг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ая летняя площадка «Подсолн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 – 3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недельник, среда, пятниц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территория МБУК «Клуб «Современник г. Юрг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Кино под небом», демонстрация фильмов и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 – 31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елов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К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 фил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оя малая Родина», цикл краеведческих мероприятий, экскурсий, походов, выставок кар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вая старина», экскурсии по музейным комнатам, фольклорны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лнечное настроение», цикл мастер-классов по декоративно прикладному и художественному творчеству для детей, приуроченный к Году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ковский С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лингвистический лагерь «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-1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обачатский С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сс Ромашка 2023», конкурсная развлекательная программа. В программе конкурса: визитная карточка, конкурс на создание нарядов из подручных материалов, творческие номера и интеллектуаль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ежинский С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учший танцор лета -2023», - танцевальны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8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урьев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Клуб горня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Интерактивное культурное пространство «PRO-ЮНОСТЬ» (мастер-классы, выставки, игровые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летнего периода каждую суббо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«Летний театр». Культурное пространство будет организовано на свежем воздухе, в уникальной атмосфере нового, популярного среди жителей города, парка Металлургов. В «Летнем театре» будет показано – 6 (2 раза в месяц) интерактивных, музыкальных и воспитательных театрализованных программ на профилактическ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 раза в месяц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Клуб горня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«Праздник счастья». Фестиваль ростовых кукол и аниматоров. Место проведения – дворовые площадки.  Праздник начинается с яркого флэш-моба от всех аниматоров. Далее аниматоры расходятся на игровые точки, на которых проводят время с детьми. Ак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тняя театральная лаборатория». Дети от 14 до 18 лет могут стать участниками лаборатории нового театра. Будущие режиссёры и актёры будут изучать актерское мастерство, участвовать в спектак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7 раз в месяц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 г. Салаи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ект «Добропарк».концертные программы по каждому календарному, обрядовому, патриотическому празднику: День защиты детей, Иван-Купала, День России, День молодёжи, День семьи, любви и верности, День города, День российского флага. Работают интерактивные-арт площадки, развлекательные площадки, танцплощадка и фитнес-площа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стивали и арт-зоны: «В ритме лета», «#Ямузыка», «Театр здесь», «Твоё время»,  «В движении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ждые выход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К д. Ша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Экскурсии «Телеутская землица». В программе: знакомство с историей, бытом, культурой коренного народа Кузбасса - телеутами. Дети и подростки смогут своими руками воссоздать традиционное жилище телеутов - «аил», сплести кожаный браслет-оберег, приготовить наивкуснейшие телеутские пельмени, проявить свою силу, ловкость и смекалку в национальных спортивных состязаниях - камчы, перетягивание палки, стрельба из лука по мишеням, борьба «куре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жморский муниц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№15 «Троицкий сельский Дом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кл КДП с детским пришкольным лаге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морский 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ая выставка с презентацией фотографа-любителя Сергея Чичерина «Близкие сердцу ме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07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емеров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«ДК «Арсентьевский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Работа арт-пространства </w:t>
            </w:r>
            <w:r>
              <w:rPr>
                <w:rStyle w:val="C11"/>
                <w:rFonts w:cs="Times New Roman" w:ascii="Times New Roman" w:hAnsi="Times New Roman"/>
                <w:i/>
                <w:iCs/>
                <w:szCs w:val="28"/>
              </w:rPr>
              <w:t xml:space="preserve">«Остров детства»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1"/>
                <w:rFonts w:cs="Times New Roman" w:ascii="Times New Roman" w:hAnsi="Times New Roman"/>
                <w:szCs w:val="28"/>
              </w:rPr>
              <w:t xml:space="preserve">В проекте будут задействованы программы для разностороннего развития, в которых будут проходить недельные циклы мероприятий: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деля ЗОЖ «Детский калейдоскоп здоровья»;</w:t>
            </w:r>
          </w:p>
          <w:p>
            <w:pPr>
              <w:pStyle w:val="Normal"/>
              <w:ind w:left="340" w:hanging="227"/>
              <w:rPr/>
            </w:pPr>
            <w:r>
              <w:rPr>
                <w:rFonts w:cs="Times New Roman" w:ascii="Times New Roman" w:hAnsi="Times New Roman"/>
                <w:szCs w:val="28"/>
              </w:rPr>
              <w:t>- Экологическая неделя «Мир, в котором мы живём»;</w:t>
            </w:r>
          </w:p>
          <w:p>
            <w:pPr>
              <w:pStyle w:val="Normal"/>
              <w:ind w:left="340" w:hanging="227"/>
              <w:rPr/>
            </w:pPr>
            <w:r>
              <w:rPr>
                <w:rFonts w:cs="Times New Roman" w:ascii="Times New Roman" w:hAnsi="Times New Roman"/>
                <w:szCs w:val="28"/>
              </w:rPr>
              <w:t>- Патриотическая неделя «Достойные потомки Великой страны»;</w:t>
            </w:r>
          </w:p>
          <w:p>
            <w:pPr>
              <w:pStyle w:val="Normal"/>
              <w:ind w:left="340" w:hanging="227"/>
              <w:rPr/>
            </w:pPr>
            <w:r>
              <w:rPr>
                <w:rFonts w:cs="Times New Roman" w:ascii="Times New Roman" w:hAnsi="Times New Roman"/>
                <w:szCs w:val="28"/>
              </w:rPr>
              <w:t>- Неделя безопасности «Лето классное и безопасн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Cs w:val="28"/>
              </w:rPr>
              <w:t>- Неделя творческого образования «Чистой мудрости 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3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деля ЗОЖ «Молодецкая удаль»;</w:t>
            </w:r>
          </w:p>
          <w:p>
            <w:pPr>
              <w:pStyle w:val="Normal"/>
              <w:ind w:left="454" w:hanging="340"/>
              <w:rPr/>
            </w:pPr>
            <w:r>
              <w:rPr>
                <w:rFonts w:cs="Times New Roman" w:ascii="Times New Roman" w:hAnsi="Times New Roman"/>
                <w:szCs w:val="28"/>
              </w:rPr>
              <w:t>- Экологическая неделя «Мир, в котором мы живём»;</w:t>
            </w:r>
          </w:p>
          <w:p>
            <w:pPr>
              <w:pStyle w:val="Normal"/>
              <w:ind w:left="454" w:hanging="340"/>
              <w:rPr/>
            </w:pPr>
            <w:r>
              <w:rPr>
                <w:rFonts w:cs="Times New Roman" w:ascii="Times New Roman" w:hAnsi="Times New Roman"/>
                <w:szCs w:val="28"/>
              </w:rPr>
              <w:t>- Тематическая неделя «Великий добытчик, старатель - шахтёр!»;</w:t>
            </w:r>
          </w:p>
          <w:p>
            <w:pPr>
              <w:pStyle w:val="Normal"/>
              <w:ind w:left="454" w:hanging="3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деля безопасности «Лето классное и безопасн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Cs w:val="28"/>
              </w:rPr>
              <w:t>- Неделя народного творчества «Шахтерская сла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Берегово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Работа арт-пространства «РазвивариУМ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рамках Года наставника и педагога, а также Год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8"/>
                <w:lang w:bidi="hi-IN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детей в Кузбассе пройду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Информ-дайджест «Великие русские педагог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Марафон быстрых мастер-классов «10 талантов за час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Комплекс интерактивных программ «КЛАССное врем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День национальных видов спорта и русских национальных иг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Ролевые игры «Лучшая в мире профессия» (мини-сцен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Ремесленные мастерские «Дети учат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- 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white"/>
              </w:rPr>
              <w:t>В рамках празднования Дня шахтера запланир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Конкурсы рисунков «Защитникам Кузбасса посвящается», Шахтерский огонёк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Флешмобы «Дети России», «С Днем шахтера, земля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Участие в патриотических акциях «Русские, изменившие мир!», «Под одним небо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- Квесты «Кладезь знаний», «Дети Кузбасса на спор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Березов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арт-пространст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«Ку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Style w:val="Appleconvertedspace"/>
                <w:rFonts w:eastAsia="Calibri" w:cs="Times New Roman" w:ascii="Times New Roman" w:hAnsi="Times New Roman"/>
                <w:szCs w:val="28"/>
                <w:highlight w:val="white"/>
                <w:lang w:eastAsia="en-US"/>
              </w:rPr>
              <w:t xml:space="preserve">Развлекательная программа «Привет, лето» и открытие </w:t>
            </w:r>
            <w:r>
              <w:rPr>
                <w:rStyle w:val="Appleconvertedspace"/>
                <w:rFonts w:eastAsia="Calibri" w:cs="Times New Roman" w:ascii="Times New Roman" w:hAnsi="Times New Roman"/>
                <w:kern w:val="2"/>
                <w:szCs w:val="28"/>
                <w:highlight w:val="white"/>
                <w:lang w:eastAsia="en-US" w:bidi="hi-IN"/>
              </w:rPr>
              <w:t>а</w:t>
            </w:r>
            <w:r>
              <w:rPr>
                <w:rStyle w:val="Appleconvertedspace"/>
                <w:rFonts w:eastAsia="Calibri" w:cs="Times New Roman" w:ascii="Times New Roman" w:hAnsi="Times New Roman"/>
                <w:szCs w:val="28"/>
                <w:highlight w:val="white"/>
                <w:lang w:eastAsia="en-US"/>
              </w:rPr>
              <w:t>рт-пространства «КуКа»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Cs w:val="28"/>
              </w:rPr>
              <w:t xml:space="preserve">- Молодёжная программа «На одной волне», посвященная Дню молодёжи;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Cs w:val="28"/>
              </w:rPr>
              <w:t xml:space="preserve">- «Иван Купала, обливай кого попало» - детский игровой комплекс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Циклы мастер-классов «Ты + творчеств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Комплекс игровых программ, направленных на пропаганду здорового образа жизни среди детей и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казы фильмов и мультфильм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Мини-концер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и выставок изобразительного и декоративно прикла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- 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Елыкев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арт-пространства «Мастерская лет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нное арт-пространство направлено на популяризацию значимости настав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юда входят следующие составляющ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Мастер-классы разных направлений (спортивные, игровые, творческие, музыкальные и т.п.) </w:t>
            </w:r>
            <w:r>
              <w:rPr>
                <w:rFonts w:eastAsia="SimSun;宋体" w:cs="Times New Roman" w:ascii="Times New Roman" w:hAnsi="Times New Roman"/>
                <w:kern w:val="2"/>
                <w:szCs w:val="28"/>
                <w:lang w:bidi="hi-IN"/>
              </w:rPr>
              <w:t>с использованием</w:t>
            </w:r>
            <w:r>
              <w:rPr>
                <w:rFonts w:cs="Times New Roman" w:ascii="Times New Roman" w:hAnsi="Times New Roman"/>
                <w:szCs w:val="28"/>
              </w:rPr>
              <w:t xml:space="preserve"> разного материала (природный, бросовый и т.д). Будут организованы конкурсы, выставки. Результаты оповещаться, как в СМИ, так и на местном стен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 Игры - знакомство с разными видами иг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Национальный компонент. Он прослеживается как в праздниках, так и в мастер-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раздники, например, праздник Ивана Купалы, фестиваль «Тюльберский огонь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Экологический аспект (уборка территории, экскурсии за природным материалом, знакомство с природой и бережном отношении к н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- 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арт-пространства «Шахтерское дело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 Дню шахтера на август</w:t>
            </w:r>
            <w:r>
              <w:rPr>
                <w:rStyle w:val="C11"/>
                <w:rFonts w:cs="Times New Roman" w:ascii="Times New Roman" w:hAnsi="Times New Roman"/>
              </w:rPr>
              <w:t xml:space="preserve"> запланированы: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знакомство с профессией «шахтер» через беседы, презентации, рассказы, викторины, познавательные программы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мастер-классы по росписи по углю в разных техниках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знакомство с шахтерами своего округа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виртуальное путешествие в подземное царство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виртуальное путешествие по музею «Красная горка»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- проведение праздника ко Дню шах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 каждого направления составляет, в среднем, неделю, где будет рассматриваться одна из тем.</w:t>
            </w:r>
            <w:r>
              <w:rPr>
                <w:rStyle w:val="C11"/>
                <w:rFonts w:cs="Times New Roman" w:ascii="Times New Roman" w:hAnsi="Times New Roman"/>
                <w:szCs w:val="28"/>
              </w:rPr>
              <w:t xml:space="preserve"> Также, в рамках реализации данного проекта, планируется экскурс к истокам профессии «шахтер», развитию горняцкого де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 «Звездны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абота арт-пространства «Лукоморье»</w:t>
            </w:r>
            <w:r>
              <w:rPr>
                <w:rFonts w:cs="Times New Roman" w:ascii="Times New Roman" w:hAnsi="Times New Roman"/>
                <w:szCs w:val="28"/>
              </w:rPr>
              <w:t xml:space="preserve"> (новые игровые модули по сказкам А.С. Пушкина, </w:t>
            </w:r>
            <w:r>
              <w:rPr>
                <w:rFonts w:cs="Times New Roman" w:ascii="Times New Roman" w:hAnsi="Times New Roman"/>
                <w:szCs w:val="28"/>
                <w:lang w:bidi="ar"/>
              </w:rPr>
              <w:t>особенностью которого являются элементы, объединенные общей темой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акже в </w:t>
            </w:r>
            <w:r>
              <w:rPr>
                <w:rStyle w:val="C11"/>
                <w:rFonts w:cs="Times New Roman" w:ascii="Times New Roman" w:hAnsi="Times New Roman"/>
                <w:szCs w:val="28"/>
              </w:rPr>
              <w:t xml:space="preserve">в рамках оздоровительной компании мероприятия будут проходить </w:t>
            </w:r>
            <w:r>
              <w:rPr>
                <w:rStyle w:val="C11"/>
                <w:rFonts w:cs="Times New Roman" w:ascii="Times New Roman" w:hAnsi="Times New Roman"/>
                <w:szCs w:val="28"/>
                <w:lang w:bidi="hi-IN"/>
              </w:rPr>
              <w:t>по направлению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szCs w:val="28"/>
              </w:rPr>
              <w:t xml:space="preserve">«Звёздные каникулы: «Шестое чувство». 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1. Понедельник (</w:t>
            </w:r>
            <w:r>
              <w:rPr>
                <w:rFonts w:cs="Times New Roman" w:ascii="Times New Roman" w:hAnsi="Times New Roman"/>
              </w:rPr>
              <w:t xml:space="preserve">Осязание): </w:t>
            </w:r>
            <w:r>
              <w:rPr>
                <w:rStyle w:val="C11"/>
                <w:rFonts w:cs="Times New Roman" w:ascii="Times New Roman" w:hAnsi="Times New Roman"/>
                <w:lang w:bidi="hi-IN"/>
              </w:rPr>
              <w:t>с</w:t>
            </w:r>
            <w:r>
              <w:rPr>
                <w:rStyle w:val="C11"/>
                <w:rFonts w:cs="Times New Roman" w:ascii="Times New Roman" w:hAnsi="Times New Roman"/>
              </w:rPr>
              <w:t>портивные, патриотические, подвижные игры, конкурсы, эстафеты. Ориентирование на местности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2. Вторник (</w:t>
            </w:r>
            <w:r>
              <w:rPr>
                <w:rFonts w:cs="Times New Roman" w:ascii="Times New Roman" w:hAnsi="Times New Roman"/>
              </w:rPr>
              <w:t xml:space="preserve">Зрение) (с </w:t>
            </w:r>
            <w:r>
              <w:rPr>
                <w:rFonts w:cs="Times New Roman" w:ascii="Times New Roman" w:hAnsi="Times New Roman"/>
                <w:lang w:bidi="hi-IN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Style w:val="C11"/>
                <w:rFonts w:cs="Times New Roman" w:ascii="Times New Roman" w:hAnsi="Times New Roman"/>
                <w:lang w:bidi="hi-IN"/>
              </w:rPr>
              <w:t>ф</w:t>
            </w:r>
            <w:r>
              <w:rPr>
                <w:rStyle w:val="C11"/>
                <w:rFonts w:cs="Times New Roman" w:ascii="Times New Roman" w:hAnsi="Times New Roman"/>
              </w:rPr>
              <w:t>отовыставки, выставки ИЗО, круглые столы (точка зрения), игры на внимательность (направлены на День шахтера)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3. Среда (</w:t>
            </w:r>
            <w:r>
              <w:rPr>
                <w:rFonts w:cs="Times New Roman" w:ascii="Times New Roman" w:hAnsi="Times New Roman"/>
              </w:rPr>
              <w:t xml:space="preserve">Вкус): </w:t>
            </w:r>
            <w:r>
              <w:rPr>
                <w:rStyle w:val="C11"/>
                <w:rFonts w:cs="Times New Roman" w:ascii="Times New Roman" w:hAnsi="Times New Roman"/>
              </w:rPr>
              <w:t>ДПТ, показ мод, выставка цветов, сиюминутный концерт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4. Четверг (</w:t>
            </w:r>
            <w:r>
              <w:rPr>
                <w:rFonts w:cs="Times New Roman" w:ascii="Times New Roman" w:hAnsi="Times New Roman"/>
              </w:rPr>
              <w:t>Слух): «</w:t>
            </w:r>
            <w:r>
              <w:rPr>
                <w:rStyle w:val="C11"/>
                <w:rFonts w:cs="Times New Roman" w:ascii="Times New Roman" w:hAnsi="Times New Roman"/>
              </w:rPr>
              <w:t>Воробьиные дискотеки», «Танцевальные батлы», музыкальные игры, «Карапуз-караоке», «Starteen»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5. Пятница (</w:t>
            </w:r>
            <w:r>
              <w:rPr>
                <w:rFonts w:cs="Times New Roman" w:ascii="Times New Roman" w:hAnsi="Times New Roman"/>
              </w:rPr>
              <w:t xml:space="preserve">Обоняние): </w:t>
            </w:r>
            <w:r>
              <w:rPr>
                <w:rStyle w:val="C11"/>
                <w:rFonts w:cs="Times New Roman" w:ascii="Times New Roman" w:hAnsi="Times New Roman"/>
                <w:lang w:bidi="hi-IN"/>
              </w:rPr>
              <w:t>э</w:t>
            </w:r>
            <w:r>
              <w:rPr>
                <w:rStyle w:val="C11"/>
                <w:rFonts w:cs="Times New Roman" w:ascii="Times New Roman" w:hAnsi="Times New Roman"/>
              </w:rPr>
              <w:t>кскурсии, метровые походы, фотоохота, эко-экспедиции;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</w:rPr>
              <w:t>6. Суббота (</w:t>
            </w:r>
            <w:r>
              <w:rPr>
                <w:rFonts w:cs="Times New Roman" w:ascii="Times New Roman" w:hAnsi="Times New Roman"/>
              </w:rPr>
              <w:t xml:space="preserve">Шестое чувство): </w:t>
            </w:r>
            <w:r>
              <w:rPr>
                <w:rFonts w:cs="Times New Roman" w:ascii="Times New Roman" w:hAnsi="Times New Roman"/>
                <w:lang w:bidi="hi-IN"/>
              </w:rPr>
              <w:t>р</w:t>
            </w:r>
            <w:r>
              <w:rPr>
                <w:rFonts w:cs="Times New Roman" w:ascii="Times New Roman" w:hAnsi="Times New Roman"/>
              </w:rPr>
              <w:t>абота арт-простран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Style w:val="C11"/>
                <w:rFonts w:cs="Times New Roman" w:ascii="Times New Roman" w:hAnsi="Times New Roman"/>
                <w:szCs w:val="28"/>
              </w:rPr>
              <w:t>Киноспектакли, этюды, ролевые игры, живые скульптуры, игры – пантом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п. Металлплощадка Кемеровского муниципального округ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абота арт-пространства «Мастерская на Зелён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Цикл программ «Большие профессии для маленьких людей». Направление программы – дать возможность детям расширить кругозор и воспитать в них интерес и желание познавать мир, не бояться пробовать себя в новых увлечениях и чувствовать в себе уверенность. Все это в конечном счете позволит им выбрать профессию по душе, не сомневаясь в себе и в своей будущем.;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Цикл мастер-классов по направлениям квиллинг, декупаж, и другим видам декоративно-прикладного искусств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Цикл спортивно-развлекательных программ «Энергичный движ». Подвижные игры, эстафеты, соревнования.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Цикл программ «Маленький гражданин большой страны». Интеллектуальные, ролевые игры на знание прав, свобод и обязанностей ребен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szCs w:val="28"/>
              </w:rPr>
              <w:t>Цикл программ «Песни моей страны». Музыкальные квизы, конкурсы, караоке-батт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Щеглов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абота арт-пространства «Солнечный город» п. Щегловск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удут включены культурно-досуговые программы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сновы казачьей культур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 цикл творческих мероприят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стер-класс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 цикл патриотических мероприятий</w:t>
            </w:r>
            <w:bookmarkStart w:id="1" w:name="_GoBack3"/>
            <w:bookmarkEnd w:id="1"/>
            <w:r>
              <w:rPr>
                <w:rFonts w:cs="Times New Roman" w:ascii="Times New Roman" w:hAnsi="Times New Roman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эколог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ОЖ, цикл спортивных мероприят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цикл мероприятий «Кузбасс – это угольный пла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Работа арт-пространства «Остров сокровищ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с. Барановка, с. Верхотомск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ля детей будут проводиться развлекательно-игровые программы, викторины, мастер-классы, арт-уроки (создание рисунка любимых мультипликационных героев), квесты, экологические мероприятия, спортивные состяза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амках Года наставника и педагога и Года детей в Кузбассе будут проведены тематические квизы, мастер-классы. Цикл тематических мероприятий, посвященный празднованию Дня шах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Ягунов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абота арт-пространства «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Cs w:val="28"/>
                <w:lang w:bidi="hi-IN"/>
              </w:rPr>
              <w:t>Лучшее место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летний период пройдут мероприят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цикл литературных чтений «Он наш поэт – он наша слава», посвященный Году наставника и педагога (беседы о творчестве поэта, чтение стихов А. А. Мишукова, июнь - июль).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color w:val="282828"/>
                <w:szCs w:val="28"/>
              </w:rPr>
              <w:t>Значимые мероприятия: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color w:val="282828"/>
                <w:szCs w:val="28"/>
              </w:rPr>
              <w:t>В июне:</w:t>
            </w:r>
          </w:p>
          <w:p>
            <w:pPr>
              <w:pStyle w:val="Normal"/>
              <w:rPr/>
            </w:pPr>
            <w:r>
              <w:rPr>
                <w:rStyle w:val="C11"/>
                <w:rFonts w:cs="Times New Roman" w:ascii="Times New Roman" w:hAnsi="Times New Roman"/>
                <w:color w:val="282828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развлекательно-игровая программа «Этот мир мы дарим детям», посвященная Году детей в Кузбассе (игры, конкурсы, мастер-клас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митинг </w:t>
            </w:r>
            <w:r>
              <w:rPr>
                <w:rFonts w:cs="Times New Roman" w:ascii="Times New Roman" w:hAnsi="Times New Roman"/>
                <w:szCs w:val="28"/>
              </w:rPr>
              <w:t>«Здесь говорят одни лишь камни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 посвящённый Дню памяти и скорб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ию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Style w:val="C11"/>
                <w:rFonts w:cs="Times New Roman" w:ascii="Times New Roman" w:hAnsi="Times New Roman"/>
                <w:color w:val="282828"/>
                <w:szCs w:val="28"/>
              </w:rPr>
              <w:t>- и</w:t>
            </w:r>
            <w:r>
              <w:rPr>
                <w:rFonts w:cs="Times New Roman" w:ascii="Times New Roman" w:hAnsi="Times New Roman"/>
                <w:szCs w:val="28"/>
              </w:rPr>
              <w:t>гровая программа «Купальский венок», посвященная Году детей в Кузбассе (в программе будет рассказано о истории, традициях и обычаях праздника, а также пройдут игры, загадки и послов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чная программа «Во славу шахтёрам!», посвящённая Дню шахтёра (в парке Победы с. Ягуново для детей будут работать различные станции: игровая, конкурсная, рисование мелками, творческая. На площади будут звучать песни и стихи, посвящённые шахтёрам и родному кра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ДК «Ясногор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абота арт-пространства «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движение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 рамках Года наставника и педагога, Года детей в Кузбассе, будут проходить тематически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Цикл программ «Хочу знать». Интеллектуальные, ролевые игры, направленные на знакомство с различными профессиями связанных с наставничеством и преподава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Цикл программ «Я – здоров!». Подвижные игры, эстафеты, соревнования. Периодичность – 2 раза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Цикл программ «Прояви себя».Тематические мастер-классы в различных технологиях и техниках: бисероплетение, макраме, квиллинг, пэчворк, тенерифе, вышивание, амигуруми, кимекоми, ручное ткачество на бердо и 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июль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енинск-Кузнец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ЦКС Ленинск-Кузнецкого муниципального округа» - 29 КД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ограмма летнего отдыха "Летнее время -творчеству".          В рамках программы участие в региональных акциях: #Кино_Лето (показ фильмов на открытом воздухе СДК с. Подгорного),#Лето_в КлУБ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  <w:t>(организация работы разновозрастных отрядов- 49 отрядов, 1200 детей и подростков, 560 мероприятий; 3 сез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Цикл концертных программ "Ты живи, моя Россия, славься русская Земля", посвященный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Флешмоб «Цвета Российского флага», посвященный Дню Российского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ариин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 xml:space="preserve">Единый клубный день:«Мир всем детям планеты» -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ероприятия в День защиты детей (театрализованные представления, конкурсно – развлекательные программы, конкурс рисунков на асфальте, праздничные концерты, работа аттракционов в городском парке, дни открытых дверей в музе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м-музей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.А. Чивили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Двор Природ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Знай, люби, береги!», «В гостях у хозяйки двора природы», «Войди в природу другом» -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 xml:space="preserve">Единый клубный ден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«Путешествие в лукоморье» - Пушкинский день рождения </w:t>
            </w: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(ребята младшего и среднего возраста  окунутся в поэтическую атмосферу творений  А.С. 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06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овокузнец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КДУ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МБУК «ЦНТиД НМ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«Здравствуй, лето!»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ткрытие летних детских площадок. Запуск онлайн - фотомарафона «Лето -2023». Фестиваль детского творчества «Карусель детства», посвященный Международному Дню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ольклорный праздник «На Ивана Купалу», народные игры и развлечен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0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Мастер-классы танцевальных студий.  Уличные танцы.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Флешмоб «В ритме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К с.Костен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К с.Кузеде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ДК с.Тальж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 с.Сидоро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пектакли самодеятельных театров на открытых площад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КДУ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МБУК «ЦНТиД НМ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ольклорный праздник «Медовый и яблочный 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копьев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У КД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ный кейс 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Cs w:val="28"/>
              </w:rPr>
              <w:t>ВОкруг лет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Муниципальный проект «Академия лета». </w:t>
            </w:r>
            <w:r>
              <w:rPr>
                <w:rFonts w:eastAsia="Calibri" w:cs="Times New Roman" w:ascii="Times New Roman" w:hAnsi="Times New Roman"/>
                <w:szCs w:val="28"/>
              </w:rPr>
              <w:t>Работа 16 арт-резиденций сельских Домов культуры. Каждая арт-резиденция будет содержать площадки разной направленности: квест-зону, лаунж-зону, релакс-зону, зону креативных индустрий, творческую зону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=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Турист-клуб «Тропой юного туриста». </w:t>
            </w:r>
            <w:r>
              <w:rPr>
                <w:rFonts w:cs="Times New Roman" w:ascii="Times New Roman" w:hAnsi="Times New Roman"/>
                <w:szCs w:val="28"/>
              </w:rPr>
              <w:t xml:space="preserve"> Туристические маршруты по достопримечательным местам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Школа юного мастера «Ремесленок». </w:t>
            </w:r>
            <w:r>
              <w:rPr>
                <w:rFonts w:cs="Times New Roman" w:ascii="Times New Roman" w:hAnsi="Times New Roman"/>
                <w:szCs w:val="28"/>
              </w:rPr>
              <w:t>Мастер-классы и творческие встречи для детей по декоративно-прикладному творчеству с целью вовлечения в творческий процесс и раскрытия 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емейный клуб «Лето в удовольствие». </w:t>
            </w:r>
            <w:r>
              <w:rPr>
                <w:rFonts w:cs="Times New Roman" w:ascii="Times New Roman" w:hAnsi="Times New Roman"/>
                <w:szCs w:val="28"/>
              </w:rPr>
              <w:t>Мероприятия для детей и их родителей направленные на сплочение семьи, развитие творческих возможностей и активн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Патриотический митап «Наследники традиций». </w:t>
            </w:r>
            <w:r>
              <w:rPr>
                <w:rFonts w:cs="Times New Roman" w:ascii="Times New Roman" w:hAnsi="Times New Roman"/>
                <w:szCs w:val="28"/>
              </w:rPr>
              <w:t xml:space="preserve">Знакомство  с различными этническими культурами региона, обычаями, традициями, кухней, ремеслам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олк-баттл «Пикник в парке».</w:t>
            </w:r>
            <w:r>
              <w:rPr>
                <w:rFonts w:cs="Times New Roman" w:ascii="Times New Roman" w:hAnsi="Times New Roman"/>
                <w:szCs w:val="28"/>
              </w:rPr>
              <w:t>В рамках проекта будет собрана «золотая» коллекция игр разных поколений («Казаки-разбойники», «Из круга вышибало», «Резиночка», «Классики» и др.)и внедрена в культурный код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естиваль «Молодежная волна»</w:t>
            </w:r>
          </w:p>
          <w:p>
            <w:pPr>
              <w:pStyle w:val="Default"/>
              <w:rPr>
                <w:i/>
                <w:i/>
                <w:szCs w:val="28"/>
              </w:rPr>
            </w:pPr>
            <w:r>
              <w:rPr>
                <w:sz w:val="28"/>
              </w:rPr>
              <w:t xml:space="preserve">Конкурсные, танцевально-развлекательные, спортивные мероприятия, арт-арбаты и др. </w:t>
            </w:r>
            <w:r>
              <w:rPr/>
              <w:t>В рамках Дня молодежи пройдет Гала-концерт Всекузбасского фестиваля-конкурса патриотической песни «Песни</w:t>
            </w:r>
            <w:r>
              <w:rPr>
                <w:lang w:val="en-US"/>
              </w:rPr>
              <w:t>Z</w:t>
            </w:r>
            <w:r>
              <w:rPr/>
              <w:t xml:space="preserve">аРодину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егиональный фестиваль-конкурс национальных арт-пространств «Наследие поколений».</w:t>
            </w:r>
            <w:r>
              <w:rPr>
                <w:rFonts w:cs="Times New Roman" w:ascii="Times New Roman" w:hAnsi="Times New Roman"/>
              </w:rPr>
              <w:t>Участие национальных коллективов Кемеровской области-Кузбасса. Делегации представят свои национальные арт-пространства, в составе которых: национальный мини-музей, национальный арт-объект, национальная кухня, национальный каравай, национальные настолки, национальная кукла и национальные масте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мышленнов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КДУ МБУ «Промышленновский ЦК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«РКДК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екта «Выходи играть во дво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июнь-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ПЦКР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бота трудового отряда «Моноли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ый туристический слёт «Волонтер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Фестиваль энергосбережения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bCs/>
                <w:szCs w:val="28"/>
              </w:rPr>
              <w:t>Вместеярч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лёт трудовых бригад Промышленнов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ект социальной адаптации подростков группы риска «Перезагру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исуль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К «МЦКС» филиалы и структурные подразделения, МКУ ГДК им «30-летия Победы», МБУК «Тисульский Центр досуг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народных традиций. Цикл программ по знакомству с традициями малых народов Кузбасса «Забавы наших пред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каждый вторни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Центр культуры и кин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Российского кино. Участие во Всероссийской акции «Ночь кино». Организация и проведение масштабных показов бесплатных Российских фильмов на открыт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сульский историко- краеведческий муз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ездная экскурсия «Родина Героев» (Тисуль-Вознесенка- Б. Баранд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-авгус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опкин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Д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елопробег «Мы – россиян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ушкинский день. Квест «В тридевятом царстве, в пушкинском государ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кция «Лети мое письмо» (письмо солда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тний патриотический марафон «Прочитайте о войне, чтобы помнить» 0+ 6+ 12+ 1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-25.0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фотографий «Родная природа глазами ребенка» (15 июня – день фотографии природы) 6+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.-19.06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Чебулин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К «Верх-Чебулинский КДЦ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Муниципальный конкурс-фестиваль детских рисунков в рамках выявления, поддержки и развития способностей и талантов у детей «Черное золото Кузб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.06 – 26.0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чедатский С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ст «По следам динозавра», в рамках Международного научно-популярного фестиваля «Динотер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ивановский С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о – развлекательная программа «Мы живем в гостях у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Юргин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ДУ МАУК «ЮМЦКС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бота летних детских площадок на базе сель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-1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-14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Здравствуй лето!» - единый клубный день,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 имя ей Россия – Отечество моё» - велопро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«У нас одна планета, и нам ее беречь» - экологический дес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Движение – жизнь!» - спортивно-игровые программы, посвященные Дню физкультурника. Единый  клуб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8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й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се К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ЦКС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икл детских развлекательных программ «Лето, солнце, сто фантаз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амках акции «Лето с доставкой на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06.-23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тний социальный проект «Кинодво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06.-17.0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кл детских развлекательно-игровых программ «Путешествие по русским сказкам» в рамках акции «Лето с доставкой на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08.-25.08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Яшкинский муниципальный окр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мошинский 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ой театрализованный пиратский праздник «Черная карака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виновский Д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ский славянский фольклорный праздник на берегу пруда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ырянский клу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но-развлекательная программа «Фестиваль красок холи».История праздника,караочный бой между командами, запуск красок в небо,танцевальный флэшмоб.Салют из кр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6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5:00Z</dcterms:created>
  <dc:creator>Приёмная</dc:creator>
  <dc:description/>
  <cp:keywords/>
  <dc:language>en-US</dc:language>
  <cp:lastModifiedBy>Наталья Орлова</cp:lastModifiedBy>
  <cp:lastPrinted>2022-07-27T09:46:00Z</cp:lastPrinted>
  <dcterms:modified xsi:type="dcterms:W3CDTF">2023-04-19T02:59:00Z</dcterms:modified>
  <cp:revision>31</cp:revision>
  <dc:subject/>
  <dc:title/>
</cp:coreProperties>
</file>