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387" w:hanging="1134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«Центр народного творчества Кузбасса»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________________  Н. В. Орлова</w:t>
      </w:r>
    </w:p>
    <w:p>
      <w:pPr>
        <w:pStyle w:val="Normal"/>
        <w:ind w:left="5387" w:hanging="1134"/>
        <w:rPr/>
      </w:pPr>
      <w:r>
        <w:rPr>
          <w:sz w:val="28"/>
          <w:szCs w:val="28"/>
        </w:rPr>
        <w:t>«_____» ______________2023 г.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й выставки-конкурса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й родной – земля Кузбас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региональной выставки-конкурса изобразительного искусства «Край родной – земля Кузбасская» (далее Выставка-конкурс) является министерство культуры и национальной политики Кузбасса, организатором - государственное автономное учреждение культуры «Центр народного творчества Кузбасса» (далее ГАУК «ЦНТ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Выставки-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ВЫСТАВКИ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Цель: представить современному зрителю лучшие произведения художников Кузб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и поддержка талантливых самодеятельных художнико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участников и стимулирование процесса создания новых произ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ческих чувств и любви к родн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УЧАС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Выставке-конкурсе приглашаются индивидуальные художники, участники изостудий, клубов и объединений по изобразительному искусству независимо от ведомственной принадлежности в возрасте от 18 лет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НОМИН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ногонациональный Кузбасс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поведные места земли Кузнецкой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збасс героический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в лицах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 пройдёт </w:t>
      </w:r>
      <w:r>
        <w:rPr>
          <w:b/>
          <w:sz w:val="28"/>
          <w:szCs w:val="28"/>
        </w:rPr>
        <w:t xml:space="preserve">с 24 апреля по 30 мая 2022 года </w:t>
      </w:r>
      <w:r>
        <w:rPr>
          <w:sz w:val="28"/>
          <w:szCs w:val="28"/>
        </w:rPr>
        <w:t>в ГАУК «Государственная научная библиотека Кузбасса им. В.Д.Федорова» г.Кеме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РИТЕРИИ ОЦЕНК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лнота и выразительность раскрытия темы Выставки-конкурс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ский замысел и оригинальнос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индивидуальность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ка и качество ис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редставить до 3 работ, созданных за период с 2021 года в соответствии с номинациями и тематикой выставки –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работы должны иметь приспособления для горизонтального эксп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 - не менее 40 см. (по меньшей стороне) и не более 80 см. (по большей сторо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кетаж должен быть оформлен в соответствии с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распаковывает и проверяет на целостность багета, стекла и т.п.  сам автор, в противном случае организатор не несёт материальную ответственность за сохранность экспон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делать отбор конкурсных работ для эксп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необходимо подать заявку в ГАУК «ЦНТК» установленной формы, заверенную печатью и подписью руководителя направляющей организации (приложение 2, 4). Для индивидуальных художник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ЖЮРИ</w:t>
      </w:r>
    </w:p>
    <w:p>
      <w:pPr>
        <w:pStyle w:val="TextBodyIndent"/>
        <w:ind w:firstLine="709"/>
        <w:rPr/>
      </w:pPr>
      <w:r>
        <w:rPr>
          <w:szCs w:val="28"/>
        </w:rPr>
        <w:t>Жюри формируется из числа квалифицированных и авторитетных специалистов в области изобразительного  искус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НАГРАЖДЕНИЕ УЧАСТНИК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Выставки-конкурса оцениваются по номинациям и награждаются дипломами за участие, победители - дипломами Лауре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РГАНИЗАЦИОННЫ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на участие в Выставке-конкурсе направлять ГАУК «ЦНТК» 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cntdp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рай родной – земля Кузбасская». Заявки принимаются не позднее</w:t>
      </w:r>
      <w:r>
        <w:rPr>
          <w:b/>
          <w:sz w:val="28"/>
          <w:szCs w:val="28"/>
        </w:rPr>
        <w:t xml:space="preserve"> 17 апреля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 Приложения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абот осуществляется по актам приёмки работ на хранение в соответствии с приложением 3 в двух экземплярах </w:t>
      </w:r>
      <w:r>
        <w:rPr>
          <w:b/>
          <w:sz w:val="28"/>
          <w:szCs w:val="28"/>
        </w:rPr>
        <w:t>с 10 по 18 апреля 2023 года</w:t>
      </w:r>
      <w:r>
        <w:rPr>
          <w:sz w:val="28"/>
          <w:szCs w:val="28"/>
        </w:rPr>
        <w:t xml:space="preserve"> в</w:t>
      </w:r>
      <w:r>
        <w:rPr/>
        <w:t xml:space="preserve"> </w:t>
      </w:r>
      <w:r>
        <w:rPr>
          <w:sz w:val="28"/>
          <w:szCs w:val="28"/>
        </w:rPr>
        <w:t>ГАУК «Государственная научная библиотека Кузбасса им. В.Д.Федорова», г.Кемерово, ул. Дзержинского,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Выставки-конкурса и награждение участников состоится 30 мая 2023г. в 14-00 час. В ГАУК «Государственная научная библиотека Кузбасса им. В.Д.Федорова», г.Кемерово, ул. Дзержинского, 19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ФИНАНСОВ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на каждого участника составляет 500 (пятьсот) рублей.  Участие для инвалидов бесплатное. </w:t>
      </w:r>
      <w:r>
        <w:rPr>
          <w:b/>
          <w:sz w:val="28"/>
          <w:szCs w:val="28"/>
        </w:rPr>
        <w:t xml:space="preserve">Оплата производится </w:t>
      </w:r>
      <w:r>
        <w:rPr>
          <w:b/>
          <w:bCs/>
          <w:sz w:val="28"/>
          <w:szCs w:val="28"/>
        </w:rPr>
        <w:t>не позднее 24 апреля 2023г</w:t>
      </w:r>
      <w:r>
        <w:rPr>
          <w:b/>
          <w:sz w:val="28"/>
          <w:szCs w:val="28"/>
        </w:rPr>
        <w:t xml:space="preserve">. по безналичному расчету. </w:t>
      </w:r>
      <w:r>
        <w:rPr>
          <w:sz w:val="28"/>
          <w:szCs w:val="28"/>
        </w:rPr>
        <w:t>Банковские реквизиты для перечисления организационного взноса для юридических и физических лиц. (Приложение 5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2. КОНТАКТНАЯ ИНФОР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infoitembnobr"/>
          <w:sz w:val="28"/>
          <w:szCs w:val="28"/>
        </w:rPr>
        <w:t xml:space="preserve">8(3842) 65-72-84 – Пушкаренко Людмила Валерьевна, заведующая отделом декоративно-прикладного искусства, </w:t>
      </w:r>
      <w:r>
        <w:rPr>
          <w:sz w:val="28"/>
          <w:szCs w:val="28"/>
        </w:rPr>
        <w:t xml:space="preserve">Бородина Дарья Игоревна, ведущий методист </w:t>
      </w:r>
      <w:r>
        <w:rPr>
          <w:rStyle w:val="Binfoitembnobr"/>
          <w:sz w:val="28"/>
          <w:szCs w:val="28"/>
        </w:rPr>
        <w:t xml:space="preserve">отдела декоративно-прикладного </w:t>
      </w:r>
      <w:r>
        <w:rPr>
          <w:sz w:val="28"/>
          <w:szCs w:val="28"/>
        </w:rPr>
        <w:t>искусства ГАУК «ЦНТК»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          Л.В. Пушкаренко           </w:t>
      </w:r>
      <w:r>
        <w:br w:type="page"/>
      </w:r>
    </w:p>
    <w:p>
      <w:pPr>
        <w:pStyle w:val="Normal"/>
        <w:ind w:left="697"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ЭТИКЕТ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заранее, прикрепляются  с обратной  стороны изде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(полность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ожд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изведения, год его со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, 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(вертикальный и горизонтальный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(автора или организации, частное собр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автор произведения (в случае коп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(если работа представлена организаци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ы автор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2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региональной выставке-конкурсе изобразительн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й родной – земля Кузбасск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ставляющая автора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(полностью)________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«____»_________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Домашний адрес (по прописке), индекс_________________________________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серия №, кем выдан, дата выдачи) __________________________________________________________________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Контактные телефоны, электронная почта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в том числе художественное)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, должность____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ых работ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, награды, членство в  союзах________________________________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(по договору как юридическое лицо / по квитанции как физическое лицо) нужное подчеркнуть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             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 ПРИЁМКИ РАБОТ НА ХРАН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иональной выставки-конкурса изобразительного искус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рай родной – земля Кузбасск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, </w:t>
      </w:r>
      <w:r>
        <w:rPr/>
        <w:t>с другой стороны, составили настоящий акт о том, что второй сдал, а первый принял на временное хранение до окончания работы выставки, следующие работы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37"/>
        <w:gridCol w:w="2132"/>
        <w:gridCol w:w="2268"/>
        <w:gridCol w:w="162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 телеф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техника, размер,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на участ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</w:t>
      </w:r>
      <w:r>
        <w:rPr/>
        <w:t xml:space="preserve"> </w:t>
      </w:r>
      <w:r>
        <w:rPr>
          <w:sz w:val="22"/>
          <w:szCs w:val="22"/>
        </w:rPr>
        <w:t xml:space="preserve">региональной выставке-конкурс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образительного искусства «Край родной – земля Кузбасска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8"/>
          <w:szCs w:val="28"/>
        </w:rPr>
        <w:t xml:space="preserve">полностью ознакомлен с Положением о выставке-конкурсе «Кузбасс. Дух времени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м государственным учреждением культуры «Центр народного творчества Кузбасса» 03 августа 2022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numPr>
          <w:ilvl w:val="0"/>
          <w:numId w:val="2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ind w:left="-709" w:hanging="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/ контактный телефон _______________________________________________________________________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32"/>
          <w:szCs w:val="32"/>
        </w:rPr>
        <w:t>_____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(подпись)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4205042672/4205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МИНФИН КУЗБАССА (ГАУК "ЦНТК", л/с 30396Я922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КЕМЕРОВО БАНКА РОССИИ// УФК по Кемеровской области-Кузбассу г 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3207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. счет 03224643320000003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 счет 401028107453700000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32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За участие в конкурсе (Край родной – земля Кузбасска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г. № сч./с-ф №  от «___»__________для юридических лиц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Орлова Наталья Валериевна.  Действует на основании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 тел. 8(3842) 65-72-98 (зам. гл. бухгалтера Александрова Анна Александровна) kocn_buh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nfoitembnobr">
    <w:name w:val="b-info__item b-nobr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4:00Z</dcterms:created>
  <dc:creator>Лидия Максимовна</dc:creator>
  <dc:description/>
  <cp:keywords/>
  <dc:language>en-US</dc:language>
  <cp:lastModifiedBy>Pushkarenko</cp:lastModifiedBy>
  <cp:lastPrinted>2023-03-22T10:36:00Z</cp:lastPrinted>
  <dcterms:modified xsi:type="dcterms:W3CDTF">2023-03-29T08:17:00Z</dcterms:modified>
  <cp:revision>41</cp:revision>
  <dc:subject/>
  <dc:title>Утверждаю</dc:title>
</cp:coreProperties>
</file>