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___________________ Н.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3 г.</w:t>
      </w:r>
    </w:p>
    <w:p>
      <w:pPr>
        <w:pStyle w:val="Normal"/>
        <w:tabs>
          <w:tab w:val="clear" w:pos="720"/>
          <w:tab w:val="left" w:pos="6237" w:leader="none"/>
        </w:tabs>
        <w:ind w:left="6096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гионального конкурса резчиков по дер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традици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Учредителем регионального конкурса резчиков по дереву «Наследники традиций» (далее 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: повышение интереса к традиционной народной культуре, расширение знаний о традиционных ремеслах Кузбасса и Сиб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мастеров – резчиков по дерев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вышение уровня мастерства в современной художественной обработке дерева и обмен опытом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развитие интереса у подрастающего поколения к истории и возрождению народного промысла резьбы по дер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УЧАС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стать индивидуальные мастера резьбы по дереву, коллективы центров ремесел, студий, творческих объединений, мастер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й, учебных заведений, индивидуальные предприниматели и самозанятые (без возрастных ограничений, участники младше 18 лет участвуют в сопровождении взросл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в форме открытого творческого соревнования маст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конкурса должен представить жюри работу, выполненную в режиме реального времени за период проведения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0-00 до 14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готовленную из собственных материалов, с применением личных инструментов и оборудования на свободную тему в техник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скорельефная резьба, сквозная резьба, резьба объемных утилитарных форм (посуда, кухонная утварь), объемная резьба (скульптура, мелкая пластика) и др. Допускается использование заготовки изделия, выполненной заранее на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и направляются не позднее  15 мая 2023г. на электронный адресу: </w:t>
      </w:r>
      <w:hyperlink r:id="rId2">
        <w:r>
          <w:rPr>
            <w:rStyle w:val="InternetLink"/>
            <w:sz w:val="28"/>
            <w:szCs w:val="28"/>
          </w:rPr>
          <w:t>kocntdpi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конкурсе издел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3.7. В рамках проведения Конкурса запланировано проведение выставки-ярмарки, в которой смогут принят участие не только участники конкурса резчиков по дереву, но и мастера по </w:t>
      </w:r>
      <w:r>
        <w:rPr>
          <w:sz w:val="28"/>
          <w:szCs w:val="28"/>
        </w:rPr>
        <w:t>лозоплетению, росписи по дереву, художественной обработке бересты, бондарству, корнепластике и обработке к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РОКИ ПРОВЕД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ГАУК «Кузбасский Музей–заповедник «Томская Писаница» Яшкинский муниципальный округ </w:t>
      </w:r>
      <w:r>
        <w:rPr>
          <w:b/>
          <w:sz w:val="28"/>
          <w:szCs w:val="28"/>
        </w:rPr>
        <w:t xml:space="preserve">20 мая 2023 года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регионального фестиваля-конкурса казачьей культуры «Кузнецкая вольница».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6. КРИТЕРИИ ОЦЕНКИ 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художественный уров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ность техники испол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де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Конкурса оцениваются и награждаются дипломами за участие, победители - дипломами Лауре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  <w:r>
        <w:rPr>
          <w:color w:val="000000"/>
          <w:sz w:val="28"/>
          <w:szCs w:val="28"/>
        </w:rPr>
        <w:t xml:space="preserve">8(3842) 65-72-84 – Пушкаренко Людмила Валерьевна, заведующая отделом декоративно-прикладного искусства, </w:t>
      </w:r>
      <w:r>
        <w:rPr>
          <w:sz w:val="28"/>
          <w:szCs w:val="28"/>
        </w:rPr>
        <w:t>Бородина Дарья Игоревна, ведущ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</w:r>
      <w:r>
        <w:rPr>
          <w:color w:val="000000"/>
          <w:sz w:val="28"/>
          <w:szCs w:val="28"/>
        </w:rPr>
        <w:t xml:space="preserve">отдела декоративно-прикладного </w:t>
      </w:r>
      <w:r>
        <w:rPr>
          <w:sz w:val="28"/>
          <w:szCs w:val="28"/>
        </w:rPr>
        <w:t xml:space="preserve">искусства ГАУК «ЦНТК»; 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 Пушкаренко           </w:t>
      </w:r>
      <w:r>
        <w:br w:type="page"/>
      </w:r>
    </w:p>
    <w:p>
      <w:pPr>
        <w:pStyle w:val="Normal"/>
        <w:ind w:left="697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гиональном конкурсе резчиков по дер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ледники тради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Организация представляющая автора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Ф.И.О. автора (полностью)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Дата рождения: «____» 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Домашний адрес (по прописке), индекс____________________________________ 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Паспортные данные (серия №, кем выдан, дата выдачи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Контактные телефоны, электронная почта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Образование (в том числе художественное)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аличие ИП/самозанятый (да/нет, нужное подчеркнуть) 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Вид творчества, техника_________________________________________________ ____________________________________________________________________Достижения, награды, членство в союзах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(по договору как юридическое лицо / по квитанции как физическое лицо) нужное подчеркнуть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на участие в </w:t>
      </w:r>
    </w:p>
    <w:p>
      <w:pPr>
        <w:pStyle w:val="Normal"/>
        <w:jc w:val="right"/>
        <w:rPr/>
      </w:pPr>
      <w:r>
        <w:rPr>
          <w:sz w:val="28"/>
          <w:szCs w:val="28"/>
        </w:rPr>
        <w:t>региональном конкурсе резчиков по дер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следники традиц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полностью ознакомлен с Положением о конкурсе «Наследники традиций»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утвержденном государственным автономным учреждением культуры «Центр народного творчества Кузбасса» 11 января 2023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/ контактный телефон 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амилия, имя, отчество)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Досуг</dc:creator>
  <dc:description/>
  <cp:keywords/>
  <dc:language>en-US</dc:language>
  <cp:lastModifiedBy>Pushkarenko</cp:lastModifiedBy>
  <cp:lastPrinted>2023-04-10T09:19:00Z</cp:lastPrinted>
  <dcterms:modified xsi:type="dcterms:W3CDTF">2023-04-13T03:25:00Z</dcterms:modified>
  <cp:revision>94</cp:revision>
  <dc:subject/>
  <dc:title>Утверждаю</dc:title>
</cp:coreProperties>
</file>