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  <w:t>УТВЕРЖДАЮ</w:t>
      </w:r>
    </w:p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>
          <w:sz w:val="27"/>
          <w:szCs w:val="28"/>
        </w:rPr>
      </w:pPr>
      <w:r>
        <w:rPr>
          <w:sz w:val="27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7"/>
          <w:szCs w:val="28"/>
        </w:rPr>
        <w:t>___________________ Н.В. Орлова</w:t>
      </w:r>
    </w:p>
    <w:p>
      <w:pPr>
        <w:pStyle w:val="Normal"/>
        <w:ind w:left="5387" w:hanging="1134"/>
        <w:rPr/>
      </w:pPr>
      <w:r>
        <w:rPr>
          <w:sz w:val="27"/>
          <w:szCs w:val="28"/>
        </w:rPr>
        <w:t>«_____» ______________2023 г.</w:t>
      </w:r>
    </w:p>
    <w:p>
      <w:pPr>
        <w:pStyle w:val="Normal"/>
        <w:tabs>
          <w:tab w:val="clear" w:pos="720"/>
          <w:tab w:val="left" w:pos="6237" w:leader="none"/>
        </w:tabs>
        <w:ind w:left="6096" w:hanging="5245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ЛОЖ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проведении региональной выставки-конкурса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народной славянской вышивке «Нить традиций»,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посвященной Году педагога и наставника в России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>Общие положения</w:t>
        <w:tab/>
      </w:r>
    </w:p>
    <w:p>
      <w:pPr>
        <w:pStyle w:val="Normal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sz w:val="27"/>
          <w:szCs w:val="28"/>
        </w:rPr>
        <w:t xml:space="preserve">Учредителем региональной выставки-конкурса изделий по народной славянской вышивке </w:t>
      </w:r>
      <w:r>
        <w:rPr>
          <w:b/>
          <w:sz w:val="27"/>
          <w:szCs w:val="28"/>
        </w:rPr>
        <w:t>«Нить традиций»</w:t>
      </w:r>
      <w:r>
        <w:rPr>
          <w:sz w:val="27"/>
          <w:szCs w:val="28"/>
        </w:rPr>
        <w:t>, посвященной Году педагога и наставника в России (далее Выставка-конкурс) является</w:t>
      </w:r>
      <w:r>
        <w:rPr>
          <w:sz w:val="27"/>
        </w:rPr>
        <w:t xml:space="preserve"> </w:t>
      </w:r>
      <w:r>
        <w:rPr>
          <w:sz w:val="27"/>
          <w:szCs w:val="28"/>
        </w:rPr>
        <w:t>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 при участии МБУК Культурно-выставочный центр «Вернисаж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tabs>
          <w:tab w:val="clear" w:pos="720"/>
          <w:tab w:val="center" w:pos="4818" w:leader="none"/>
          <w:tab w:val="left" w:pos="6510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</w:rPr>
      </w:pPr>
      <w:r>
        <w:rPr>
          <w:b/>
          <w:sz w:val="27"/>
        </w:rPr>
        <w:t xml:space="preserve">Цель и задачи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Цель Выставки-конкурса: повышение интереса к традиционной народной культуре, расширение знаний о национальных традиц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оздание условий для сохранения и развития культурного потенциала нации и обеспечения доступа различных групп граждан к культурным благам и информационным ресурсам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возрождение и сохранение традиций вышивки как национального культурного достояни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формирование уважительного отношения населения к традициям отечественной культуры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8"/>
        </w:rPr>
        <w:t xml:space="preserve">- </w:t>
      </w:r>
      <w:r>
        <w:rPr>
          <w:sz w:val="27"/>
        </w:rPr>
        <w:t>выявление и поддержка талантливых мастеров по традиционной вышивке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</w:rPr>
        <w:t xml:space="preserve">- повышение уровня мастерства в современной вышивке и обмен опытом.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color w:val="FF0000"/>
          <w:sz w:val="27"/>
          <w:szCs w:val="28"/>
        </w:rPr>
      </w:pPr>
      <w:r>
        <w:rPr>
          <w:b/>
          <w:sz w:val="27"/>
          <w:szCs w:val="28"/>
        </w:rPr>
        <w:t>Номинаци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рушники (полотенца)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- народный костюм или его отдельные вышитые элементы,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предметы интерьера и изделия бытового назначения;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- старинное панно (декоративные панно, портреты, пейзажи, натюрморты, тематические картины)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 семейные реликвии.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Сроки проведения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7"/>
          <w:szCs w:val="28"/>
        </w:rPr>
        <w:t xml:space="preserve">Выставка-конкурс проводится в МБУК Культурно выставочный центр «Вернисаж», г.Прокопьевск </w:t>
      </w:r>
      <w:r>
        <w:rPr>
          <w:b/>
          <w:sz w:val="27"/>
          <w:szCs w:val="28"/>
        </w:rPr>
        <w:t>с 24 марта по 28 апреля 2023 года.</w:t>
      </w:r>
      <w:r>
        <w:rPr>
          <w:sz w:val="27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К участию в Выставке-конкурсе приглашаются индивидуальные мастера по традиционным, национальным видам вышивки</w:t>
      </w:r>
      <w:r>
        <w:rPr>
          <w:b/>
          <w:bCs/>
          <w:sz w:val="27"/>
          <w:szCs w:val="28"/>
        </w:rPr>
        <w:t xml:space="preserve"> не моложе 18 лет</w:t>
      </w:r>
      <w:r>
        <w:rPr>
          <w:sz w:val="27"/>
          <w:szCs w:val="28"/>
        </w:rPr>
        <w:t>, коллективы центров ремесел, студий, творческих объединений, мастерских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 xml:space="preserve">предприятий, учебных заведений, а также музеи и коллекционеры, владеющие уникальными коллекциями предметов вышивки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а выставку принимаются произведения, выполненные с использованием различных материалов и техник по следующим направлениям: рушники (полотенца), народные костюмы или их отдельные вышитые элементы, предметы интерьера и изделия бытового назначения, </w:t>
      </w:r>
      <w:r>
        <w:rPr>
          <w:bCs/>
          <w:sz w:val="27"/>
          <w:szCs w:val="28"/>
        </w:rPr>
        <w:t>вышитая авторская картина.</w:t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На выставку не принимаются вышитые изделия, выполненные по схемам и готовым рисункам для вышивки, по фабричным или другим тиражированным образцам, а также, выполненные на автоматических вышивальных машинах.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Количество работ на выставку-конкурс от каждого автора неограниченно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Конкурсные работы могут быть выполнены в разных техниках с использованием элементов славянского орнамента и швов традиционной, а также национальной вышивки. Работы, представленные на конкурс, должны обладать художественными достоинствами, самобытностью и высоким мастерством исполн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аждый участник может принимать участие в нескольких номинациях на свое усмотрение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е 1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рганизаторы Выставки-конкурса оставляют за собой право делать отбор работ для экспонирова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pacing w:val="6"/>
          <w:sz w:val="27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TextBodyIndent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ритерии оценки</w:t>
      </w:r>
    </w:p>
    <w:p>
      <w:pPr>
        <w:pStyle w:val="TextBodyIndent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rPr/>
      </w:pPr>
      <w:r>
        <w:rPr>
          <w:sz w:val="27"/>
          <w:szCs w:val="28"/>
        </w:rPr>
        <w:t>-соответствие традиционным видам вышивки;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-техника и качество исполнения;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>-композиционное решение;</w:t>
      </w:r>
    </w:p>
    <w:p>
      <w:pPr>
        <w:pStyle w:val="Normal"/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>-цветовое решение.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Жюри формируется из числа квалифицированных и авторитетных специалистов по декоративно-прикладному искусству. </w:t>
      </w:r>
    </w:p>
    <w:p>
      <w:pPr>
        <w:pStyle w:val="Normal"/>
        <w:ind w:firstLine="709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граждение участников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Заявку на участие в Выставке-конкурсе (</w:t>
      </w:r>
      <w:r>
        <w:rPr>
          <w:sz w:val="27"/>
          <w:szCs w:val="28"/>
          <w:lang w:val="en-US"/>
        </w:rPr>
        <w:t>PDF</w:t>
      </w:r>
      <w:r>
        <w:rPr>
          <w:sz w:val="27"/>
          <w:szCs w:val="28"/>
        </w:rPr>
        <w:t>,</w:t>
      </w:r>
      <w:r>
        <w:rPr>
          <w:sz w:val="27"/>
          <w:szCs w:val="28"/>
          <w:lang w:val="en-US"/>
        </w:rPr>
        <w:t>Word</w:t>
      </w:r>
      <w:r>
        <w:rPr>
          <w:sz w:val="27"/>
          <w:szCs w:val="28"/>
        </w:rPr>
        <w:t xml:space="preserve">), заверенную печатью и подписью руководителя направляющей организации (см. Приложение 2 и 4) независимо от ведомственной принадлежности, направлять ГАУК «ЦНТК»  по адресу: </w:t>
      </w:r>
      <w:hyperlink r:id="rId2">
        <w:r>
          <w:rPr>
            <w:rStyle w:val="InternetLink"/>
            <w:color w:val="0000FF"/>
            <w:sz w:val="27"/>
            <w:szCs w:val="28"/>
            <w:u w:val="single"/>
            <w:lang w:val="en-US"/>
          </w:rPr>
          <w:t>kocntdpi</w:t>
        </w:r>
        <w:r>
          <w:rPr>
            <w:rStyle w:val="InternetLink"/>
            <w:color w:val="0000FF"/>
            <w:sz w:val="27"/>
            <w:szCs w:val="28"/>
            <w:u w:val="single"/>
          </w:rPr>
          <w:t>@</w:t>
        </w:r>
        <w:r>
          <w:rPr>
            <w:rStyle w:val="InternetLink"/>
            <w:color w:val="0000FF"/>
            <w:sz w:val="27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7"/>
            <w:szCs w:val="28"/>
            <w:u w:val="single"/>
          </w:rPr>
          <w:t>.</w:t>
        </w:r>
        <w:r>
          <w:rPr>
            <w:rStyle w:val="InternetLink"/>
            <w:color w:val="0000FF"/>
            <w:sz w:val="27"/>
            <w:szCs w:val="28"/>
            <w:u w:val="single"/>
            <w:lang w:val="en-US"/>
          </w:rPr>
          <w:t>ru</w:t>
        </w:r>
      </w:hyperlink>
      <w:r>
        <w:rPr>
          <w:sz w:val="27"/>
          <w:szCs w:val="28"/>
        </w:rPr>
        <w:t xml:space="preserve"> с пометкой «Нить традиций». Для индивидуальных мастеров допускается оформление заявки с личной подписью без печати. Заявки принимаются не позднее 13 марта 2023г.</w:t>
      </w:r>
      <w:r>
        <w:rPr>
          <w:sz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акже необходимо направить фотографию каждой конкурсной работы в формате JPG с указанием Ф.И.О. участника, номинации, названия работы в соответствии с заявко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я 4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ем работ осуществляется по актам приёмки работ на хранение в соответствии с приложением 3 в двух экземплярах с 09 по 16 марта 2023 года в</w:t>
      </w:r>
      <w:r>
        <w:rPr>
          <w:sz w:val="27"/>
        </w:rPr>
        <w:t xml:space="preserve"> </w:t>
      </w:r>
      <w:r>
        <w:rPr>
          <w:sz w:val="27"/>
          <w:szCs w:val="28"/>
        </w:rPr>
        <w:t>МБУК Культурно выставочный центр «Вернисаж», г.Прокопьевск,</w:t>
      </w:r>
      <w:r>
        <w:rPr>
          <w:sz w:val="27"/>
        </w:rPr>
        <w:t xml:space="preserve"> </w:t>
      </w:r>
      <w:r>
        <w:rPr>
          <w:sz w:val="27"/>
          <w:szCs w:val="28"/>
        </w:rPr>
        <w:t>Институтская ул., 12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Торжественное закрытие Выставки-конкурса и награждение участников состоится 28 апреля 2023 г. в 14-00 час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рганизационный взнос на каждого участника составляет 500 (пятьсот) рублей.  Участие для инвалидов бесплатно. Оплата производится </w:t>
      </w:r>
      <w:r>
        <w:rPr>
          <w:bCs/>
          <w:sz w:val="27"/>
          <w:szCs w:val="28"/>
        </w:rPr>
        <w:t>не позднее 24 марта 2023 г</w:t>
      </w:r>
      <w:r>
        <w:rPr>
          <w:sz w:val="27"/>
          <w:szCs w:val="28"/>
        </w:rPr>
        <w:t>. по безналичному расчет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8(3842) 65-72-84 – Пушкаренко Людмила Валерьевна, заведующая отделом декоративно-прикладного искусства, </w:t>
      </w:r>
      <w:r>
        <w:rPr>
          <w:sz w:val="27"/>
          <w:szCs w:val="28"/>
        </w:rPr>
        <w:t>Бородина Дарья Игоревна, ведущий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методист </w:t>
      </w:r>
      <w:r>
        <w:rPr>
          <w:color w:val="000000"/>
          <w:sz w:val="27"/>
          <w:szCs w:val="28"/>
        </w:rPr>
        <w:t xml:space="preserve">отдела декоративно-прикладного </w:t>
      </w:r>
      <w:r>
        <w:rPr>
          <w:sz w:val="27"/>
          <w:szCs w:val="28"/>
        </w:rPr>
        <w:t xml:space="preserve">искусства ГАУК «ЦНТК»;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8(3846) 62-13-59 </w:t>
      </w:r>
      <w:r>
        <w:rPr>
          <w:b/>
          <w:sz w:val="27"/>
          <w:szCs w:val="28"/>
        </w:rPr>
        <w:t>-</w:t>
      </w:r>
      <w:r>
        <w:rPr>
          <w:sz w:val="27"/>
        </w:rPr>
        <w:t xml:space="preserve"> </w:t>
      </w:r>
      <w:r>
        <w:rPr>
          <w:sz w:val="27"/>
          <w:szCs w:val="28"/>
        </w:rPr>
        <w:t>Павлова Гульнара Гадыевна, главный хранитель фондов МБУК КВЦ «Вернисаж»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олучатель платежа: МИНФИН КУЗБАССА (ГАУК "ЦНТК", л/с 30396Я92290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БИК 013207212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. счет 03224643320000003900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ор. счет 40102810745370000032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КТМО 32701000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 xml:space="preserve">Назначение платежа: За участие в конкурсе (Нить традиций.)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дог. № сч./с-ф №  от «___»__________для юридических лиц)  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.  Действует на основании Устава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. тел. 8(3842) 65-72-98 (зам. гл. бухгалтера Александрова Анна Александровна) </w:t>
      </w:r>
      <w:hyperlink r:id="rId3">
        <w:r>
          <w:rPr>
            <w:rStyle w:val="InternetLink"/>
            <w:sz w:val="24"/>
            <w:szCs w:val="24"/>
          </w:rPr>
          <w:t>kocn_buh@mail.ru</w:t>
        </w:r>
      </w:hyperlink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ативно-прикладного искусства                                       Л.В. Пушкаренко           </w:t>
      </w:r>
      <w:r>
        <w:br w:type="page"/>
      </w:r>
    </w:p>
    <w:p>
      <w:pPr>
        <w:pStyle w:val="Normal"/>
        <w:ind w:left="6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ЭТИКЕТАЖА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заранее, прикрепляются с обратной стороны изде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(вертикальный и горизонтальный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автор произведения (в случае коп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работа представлена организацие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 ав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ец  этикетажа (обязательно для заполнения на каждую работу,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слать вместе с заявкой и актом)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(также заполняются заранее и прикрепляются или пришиваются с обратной                     стороны изделия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шник «Свадебны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-набор, по моти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35х140 с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«Масле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каркасная кукла, пластика, текстиль, природ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100х60 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2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гиональной выставке-конкурсе изделий мастеров по традиционной вышивке «Нить тради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ставляющая автора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Дата рождения: «____»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по прописке), индекс_________________________________ 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Паспортные данные (серия №, кем выдан, дата выдачи)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Контактные телефоны, электронная почта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в том числе художественное)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Название конкурсных работ, техника, размер, год создания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>Достижения, награды, членство в союзах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(по договору как юридическое лицо / по квитанции как физическое лицо) нужное подчеркнуть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ЁМКИ РАБОТ НА ХРАН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региональной выставки-конкурса изделий мастеров по традиционной вышивке «Нить традиц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, </w:t>
      </w:r>
      <w:r>
        <w:rPr>
          <w:sz w:val="24"/>
          <w:szCs w:val="24"/>
        </w:rPr>
        <w:t>с другой стороны, составили настоящий акт о том, что второй сдал, а первый принял на временное хранение до окончания работы выставки, следующие работ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37"/>
        <w:gridCol w:w="2132"/>
        <w:gridCol w:w="2268"/>
        <w:gridCol w:w="16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, техника, размер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дал ___________________________                                                         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л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делий мастеров по традиционной вышивк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ить традиц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полностью ознакомлен с Положением о выставке-конкурсе «Нить традиций»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утвержденном государственным автономным учреждением культуры «Центр народного творчества Кузбасса» 11 января 2023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/ контактный телефон _______________________________________________________________________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Досуг</dc:creator>
  <dc:description/>
  <cp:keywords/>
  <dc:language>en-US</dc:language>
  <cp:lastModifiedBy>Pushkarenko</cp:lastModifiedBy>
  <cp:lastPrinted>2023-02-21T10:16:00Z</cp:lastPrinted>
  <dcterms:modified xsi:type="dcterms:W3CDTF">2023-02-28T08:11:00Z</dcterms:modified>
  <cp:revision>62</cp:revision>
  <dc:subject/>
  <dc:title>Утверждаю</dc:title>
</cp:coreProperties>
</file>