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Cs w:val="28"/>
        </w:rPr>
        <w:tab/>
        <w:t>УТВЕРЖДАЮ</w:t>
      </w:r>
    </w:p>
    <w:p>
      <w:pPr>
        <w:pStyle w:val="Normal"/>
        <w:ind w:left="1836" w:firstLine="3828"/>
        <w:rPr/>
      </w:pPr>
      <w:r>
        <w:rPr>
          <w:rFonts w:cs="Times New Roman" w:ascii="Times New Roman" w:hAnsi="Times New Roman"/>
          <w:szCs w:val="28"/>
        </w:rPr>
        <w:t xml:space="preserve">И.О начальника управления           </w:t>
      </w:r>
    </w:p>
    <w:p>
      <w:pPr>
        <w:pStyle w:val="Normal"/>
        <w:ind w:left="1836" w:firstLine="382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ультуры, спорта, молодёжи и </w:t>
      </w:r>
    </w:p>
    <w:p>
      <w:pPr>
        <w:pStyle w:val="Normal"/>
        <w:ind w:left="1836" w:firstLine="382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циональной политики </w:t>
      </w:r>
    </w:p>
    <w:p>
      <w:pPr>
        <w:pStyle w:val="Normal"/>
        <w:ind w:left="1836" w:firstLine="3828"/>
        <w:rPr/>
      </w:pPr>
      <w:r>
        <w:rPr>
          <w:rFonts w:cs="Times New Roman" w:ascii="Times New Roman" w:hAnsi="Times New Roman"/>
          <w:szCs w:val="28"/>
        </w:rPr>
        <w:t>Берёзовского городского округа</w:t>
      </w:r>
    </w:p>
    <w:p>
      <w:pPr>
        <w:pStyle w:val="Normal"/>
        <w:ind w:left="1128" w:firstLine="453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_______________ </w:t>
      </w:r>
      <w:r>
        <w:rPr>
          <w:rFonts w:cs="Times New Roman" w:ascii="Times New Roman" w:hAnsi="Times New Roman"/>
          <w:color w:val="000000"/>
          <w:szCs w:val="28"/>
        </w:rPr>
        <w:t>В.В. Веденяпина</w:t>
      </w:r>
    </w:p>
    <w:p>
      <w:pPr>
        <w:pStyle w:val="Normal"/>
        <w:ind w:left="1128" w:firstLine="4536"/>
        <w:rPr/>
      </w:pPr>
      <w:r>
        <w:rPr>
          <w:rFonts w:cs="Times New Roman" w:ascii="Times New Roman" w:hAnsi="Times New Roman"/>
          <w:szCs w:val="28"/>
        </w:rPr>
        <w:t>«____»________________ 2025 г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проведении </w:t>
      </w:r>
      <w:r>
        <w:rPr>
          <w:rFonts w:cs="Times New Roman" w:ascii="Times New Roman" w:hAnsi="Times New Roman"/>
          <w:szCs w:val="28"/>
          <w:lang w:val="en-US"/>
        </w:rPr>
        <w:t>XIV</w:t>
      </w:r>
      <w:r>
        <w:rPr>
          <w:rFonts w:cs="Times New Roman" w:ascii="Times New Roman" w:hAnsi="Times New Roman"/>
          <w:szCs w:val="28"/>
        </w:rPr>
        <w:t xml:space="preserve"> открытого регионального конкурса юного балетмейстера </w:t>
      </w:r>
      <w:r>
        <w:rPr>
          <w:rFonts w:cs="Times New Roman" w:ascii="Times New Roman" w:hAnsi="Times New Roman"/>
          <w:b/>
          <w:szCs w:val="28"/>
        </w:rPr>
        <w:t>«Танцующая Снегурочка 2025»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щие полож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Организаторами X</w:t>
      </w:r>
      <w:r>
        <w:rPr>
          <w:rFonts w:cs="Times New Roman" w:ascii="Times New Roman" w:hAnsi="Times New Roman"/>
          <w:szCs w:val="28"/>
          <w:lang w:val="en-US"/>
        </w:rPr>
        <w:t>IV</w:t>
      </w:r>
      <w:r>
        <w:rPr>
          <w:rFonts w:cs="Times New Roman" w:ascii="Times New Roman" w:hAnsi="Times New Roman"/>
          <w:szCs w:val="28"/>
        </w:rPr>
        <w:t xml:space="preserve"> открытого регионального конкурса юного балетмейстера «Танцующая Снегурочка 2025» (далее – Конкурс) является Управление культуры, спорта, молодёжи и национальной политики и МБУДО «Детская школа искусств № 14» Березовского городского округа при поддержке ГАУК «Центр народного творчества Кузбасса».</w:t>
      </w:r>
    </w:p>
    <w:p>
      <w:pPr>
        <w:pStyle w:val="Normal"/>
        <w:ind w:firstLine="49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стоящее Положение определяет цель и задачи, порядок проведения, содержание, требования к участникам Конкурса. </w:t>
      </w:r>
    </w:p>
    <w:p>
      <w:pPr>
        <w:pStyle w:val="Normal"/>
        <w:ind w:firstLine="49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Цель и задач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 Конкурса: Творческое развитие юных балетмейстеров в процессе создания конкурсного номера на любую тему и любой жанр хореографии, а также повышение интереса и желания к занятиям хореографическим искус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чи Конкурс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явить творчески одарённых, активных детей, подростков, учащихся высших и средних учебных заведени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оказать творческую поддержку молодым, начинающим руководителям и балетмейстерам;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8"/>
        </w:rPr>
        <w:t>способствовать развитию творческих способностей участников коллективов и творческих объединений различного уровня и ведомственной принадлеж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вивать интерес и любовь к хореографическому искусству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рядок и условия провед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Конкурс проводится </w:t>
      </w:r>
      <w:r>
        <w:rPr>
          <w:rFonts w:cs="Times New Roman" w:ascii="Times New Roman" w:hAnsi="Times New Roman"/>
          <w:b/>
          <w:szCs w:val="28"/>
        </w:rPr>
        <w:t xml:space="preserve">7 декабря 2025 года в 11.00 </w:t>
      </w: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b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МБУ «Центр культурного развития» по адресу: Березовский городской округ, пр. Ленина, 2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К участию в Конкурсе приглашаются юные </w:t>
      </w:r>
      <w:r>
        <w:rPr>
          <w:rFonts w:cs="Times New Roman" w:ascii="Times New Roman" w:hAnsi="Times New Roman"/>
          <w:szCs w:val="28"/>
        </w:rPr>
        <w:t xml:space="preserve">балетмейстеры, которые являются участниками самодеятельных хореографических коллективов независимо от ведомственной принадлежности; студенты средне-специальных и высших учебных заведений независимо от специфики обучения; начинающие руководители и балетмейстеры творческих коллективов независимо от ведомственной принадлежности.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Конкурс регламентирует возраст участников – </w:t>
      </w:r>
      <w:r>
        <w:rPr>
          <w:rFonts w:cs="Times New Roman" w:ascii="Times New Roman" w:hAnsi="Times New Roman"/>
          <w:b/>
          <w:szCs w:val="28"/>
        </w:rPr>
        <w:t>до 25 лет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зрастные категор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1 категория:</w:t>
      </w:r>
      <w:r>
        <w:rPr>
          <w:rFonts w:cs="Times New Roman" w:ascii="Times New Roman" w:hAnsi="Times New Roman"/>
          <w:szCs w:val="28"/>
        </w:rPr>
        <w:t xml:space="preserve"> 10-12 лет (участники самодеятельных коллективов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2 категория:</w:t>
      </w:r>
      <w:r>
        <w:rPr>
          <w:rFonts w:cs="Times New Roman" w:ascii="Times New Roman" w:hAnsi="Times New Roman"/>
          <w:szCs w:val="28"/>
        </w:rPr>
        <w:t xml:space="preserve"> 13-15 лет (участники самодеятельных коллективов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3 категория:</w:t>
      </w:r>
      <w:r>
        <w:rPr>
          <w:rFonts w:cs="Times New Roman" w:ascii="Times New Roman" w:hAnsi="Times New Roman"/>
          <w:szCs w:val="28"/>
        </w:rPr>
        <w:t xml:space="preserve"> 16-18 лет (участники самодеятельных коллективов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8"/>
        </w:rPr>
        <w:t>4 категория:</w:t>
      </w:r>
      <w:r>
        <w:rPr>
          <w:rFonts w:cs="Times New Roman" w:ascii="Times New Roman" w:hAnsi="Times New Roman"/>
          <w:szCs w:val="28"/>
        </w:rPr>
        <w:t xml:space="preserve"> 16-18 лет (студенты средне-специальных учебных заведений различной профессиональной направленност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5 категория:</w:t>
      </w:r>
      <w:r>
        <w:rPr>
          <w:rFonts w:cs="Times New Roman" w:ascii="Times New Roman" w:hAnsi="Times New Roman"/>
          <w:szCs w:val="28"/>
        </w:rPr>
        <w:t xml:space="preserve"> 19-25 лет (студенты высших учебных учреждений различной профессиональной направленности и начинающие руководители, балетмейстеры, участники самодеятельных коллективов)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алетмейстерские работы, созданные в форме «Ансамбль (6 и более человек)» оцениваются жюри по возрастным категориям без учета жанра хореографии. Балетмейстерские работы, созданные в малой форме: «Соло», «Дуэт», «Малая группа (до 5 человек)» оценивается без учета возрастных категорий и жанра хореограф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ждый участник представляет один авторский номер в соответствии со своей возрастной категорией (для формы «Ансамбль»). Допускается представление балетмейстером второго номера, в этом случае на каждый конкурсный номер заполняется отдельная заявка с оплатой дополнительного организационного взнос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каз конкурсных работ проходит при полном сценическом свете. Не допускаются дополнительные световые эффекты, экранные фото-видеозаставки. Запрещено использование в конкурсных номерах взрывоопасных и ядовитых веществ, открытого огня, рептилий, битого стекла и т.п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Фонограммы конкурсных номеров должны быть предоставлены вместе с заявкой по электронному адресу: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liapin.konstantin@yandex.ru</w:t>
        </w:r>
      </w:hyperlink>
      <w:r>
        <w:rPr>
          <w:rFonts w:cs="Times New Roman" w:ascii="Times New Roman" w:hAnsi="Times New Roman"/>
          <w:szCs w:val="28"/>
        </w:rPr>
        <w:t xml:space="preserve"> не позднее 1 декабря 2025 го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Внимание!</w:t>
      </w:r>
      <w:r>
        <w:rPr>
          <w:rFonts w:cs="Times New Roman" w:ascii="Times New Roman" w:hAnsi="Times New Roman"/>
          <w:szCs w:val="28"/>
        </w:rPr>
        <w:t xml:space="preserve"> Каждый участник должен иметь дубликат фонограммы конкурсного номера в хорошем качестве на USB носителе (флэш-карта). Название трека включает в себя: название номера, фамилия балетмейстера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Жюри </w:t>
      </w:r>
    </w:p>
    <w:p>
      <w:pPr>
        <w:pStyle w:val="Normal"/>
        <w:ind w:firstLine="536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 xml:space="preserve">Жюри формируется из числа квалифицированных и авторитетных деятелей хореографического искусства, ведущих </w:t>
      </w:r>
      <w:r>
        <w:rPr>
          <w:rFonts w:cs="Times New Roman" w:ascii="Times New Roman" w:hAnsi="Times New Roman"/>
          <w:szCs w:val="28"/>
        </w:rPr>
        <w:t>преподавателей и балетмейстеров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Кузбасса и Российской Федерации.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</w:p>
    <w:p>
      <w:pPr>
        <w:pStyle w:val="Normal"/>
        <w:ind w:firstLine="536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Решение жюри оформляется протоколом, считается окончательным и пересмотру не подлежит.</w:t>
      </w:r>
    </w:p>
    <w:p>
      <w:pPr>
        <w:pStyle w:val="Normal"/>
        <w:ind w:firstLine="53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токолы членов жюри не публикуются, обсчет оценочных протоколов жюри производится счетной комиссией. Протоколы изымаются у членов жюри после каждого блока (блок 4-5 номеров) и пересмотру не подлежат. Спорные вопросы при совпадении баллов решаются живым голосованием всех членов жюри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Критерии оцен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ценка творческих работ участников производится по следующим критериям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позиция танца (рисунок, оригинальность лексики, соответствие музыки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мидж (костюм, грим, актёрское мастерство, характер исполнения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хника исполнения участников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ощрение участник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 результатам выступления, жюри определяет два победителя конкурса и присуждает два главных приза: </w:t>
      </w:r>
      <w:r>
        <w:rPr>
          <w:rFonts w:cs="Times New Roman" w:ascii="Times New Roman" w:hAnsi="Times New Roman"/>
          <w:b/>
          <w:szCs w:val="28"/>
        </w:rPr>
        <w:t xml:space="preserve">Гран-При Конкурса </w:t>
      </w:r>
      <w:r>
        <w:rPr>
          <w:rFonts w:cs="Times New Roman" w:ascii="Times New Roman" w:hAnsi="Times New Roman"/>
          <w:szCs w:val="28"/>
        </w:rPr>
        <w:t xml:space="preserve">среди 1, 2, 3 возрастных категорий и </w:t>
      </w:r>
      <w:r>
        <w:rPr>
          <w:rFonts w:cs="Times New Roman" w:ascii="Times New Roman" w:hAnsi="Times New Roman"/>
          <w:b/>
          <w:szCs w:val="28"/>
        </w:rPr>
        <w:t>Гран-При Конкурса</w:t>
      </w:r>
      <w:r>
        <w:rPr>
          <w:rFonts w:cs="Times New Roman" w:ascii="Times New Roman" w:hAnsi="Times New Roman"/>
          <w:szCs w:val="28"/>
        </w:rPr>
        <w:t xml:space="preserve"> среди 4, 5 возрастных категор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граждение участников Конкурса проводится по возрастным категориям для формы «Ансамбль» и без учета возрастной категории для «Малой формы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Авторам хореографических произведений вручаются Дипломы участников конкурса, присваиваются звания Лауреатов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</w:rPr>
        <w:t xml:space="preserve"> степени и Дипломантов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</w:rPr>
        <w:t xml:space="preserve"> степени с вручением соответствующих дипломов и памятных сувениров. Все исполнители балетмейстерских работ получают именные сертификаты участников Конкурса, а руководители коллективов - благодарственные письма за подготовку юных балетмейстеров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юри имеет право не присуждать призовое место, присуждать два призовых места, назначать дополнительные поощрительные призы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ероприятия в рамках XI</w:t>
      </w:r>
      <w:r>
        <w:rPr>
          <w:rFonts w:cs="Times New Roman" w:ascii="Times New Roman" w:hAnsi="Times New Roman"/>
          <w:b/>
          <w:szCs w:val="28"/>
          <w:lang w:val="en-US"/>
        </w:rPr>
        <w:t>V</w:t>
      </w:r>
      <w:r>
        <w:rPr>
          <w:rFonts w:cs="Times New Roman" w:ascii="Times New Roman" w:hAnsi="Times New Roman"/>
          <w:b/>
          <w:szCs w:val="28"/>
        </w:rPr>
        <w:t xml:space="preserve"> открытого регионального конкурса юного балетмейстера «Танцующая Снегурочка 2025»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Балетмейстеры, участвующие в Конкурсе по окончании конкурсных выступлений приглашаются на Круглый стол с членами жюри, где смогут получить краткую характеристику и индивидуальную оценку своего номера. Если Круглый стол не получится, (время проведения конкурса ограничено из-за отъезда участников и мастер-классов) балетмейстеры могут подойти к членам жюри во время перерыва, по окончании конкурса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После перерыва и проведения Круглого стола все балетмейстеры, исполнители конкурсных номеров, а также руководители творческих коллективов приглашаются на практические мастер-классы, по окончании которых, вручается сертификат участн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емы и преподаватели мастер-классов формируются и уточняются. Информация будет дополнитель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В соответствующей графе анкеты-заявки (см. Приложение №1), необходимо указать пофамильно количество человек, желающих принять участие в мастер-классе, а также название </w:t>
      </w:r>
      <w:r>
        <w:rPr>
          <w:rFonts w:cs="Times New Roman" w:ascii="Times New Roman" w:hAnsi="Times New Roman"/>
          <w:b/>
          <w:szCs w:val="28"/>
        </w:rPr>
        <w:t>одного</w:t>
      </w:r>
      <w:r>
        <w:rPr>
          <w:rFonts w:cs="Times New Roman" w:ascii="Times New Roman" w:hAnsi="Times New Roman"/>
          <w:szCs w:val="28"/>
        </w:rPr>
        <w:t xml:space="preserve"> из двух классов (будут проходить параллельно в одно время)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рганизационные вопрос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Для участия в Конкурсе необходимо направить скан заявки установленного образца (см. Приложение 1), заверенной печатью и подписью руководителя направляющей организации (для бюджетных организаций) по электронному адресу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Cs w:val="28"/>
            <w:u w:val="single"/>
            <w:lang w:val="en-US"/>
          </w:rPr>
          <w:t>liapin</w:t>
        </w:r>
        <w:r>
          <w:rPr>
            <w:rStyle w:val="InternetLink"/>
            <w:rFonts w:cs="Times New Roman" w:ascii="Times New Roman" w:hAnsi="Times New Roman"/>
            <w:color w:val="0000FF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Cs w:val="28"/>
            <w:u w:val="single"/>
            <w:lang w:val="en-US"/>
          </w:rPr>
          <w:t>konstantin</w:t>
        </w:r>
        <w:r>
          <w:rPr>
            <w:rStyle w:val="InternetLink"/>
            <w:rFonts w:cs="Times New Roman" w:ascii="Times New Roman" w:hAnsi="Times New Roman"/>
            <w:color w:val="0000FF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Cs w:val="28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Cs w:val="28"/>
        </w:rPr>
        <w:t xml:space="preserve">. Заявки принимаются – </w:t>
      </w:r>
      <w:r>
        <w:rPr>
          <w:rFonts w:cs="Times New Roman" w:ascii="Times New Roman" w:hAnsi="Times New Roman"/>
          <w:b/>
          <w:szCs w:val="28"/>
        </w:rPr>
        <w:t>до 1 декабря 2025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ационный взнос за участие в Конкурсе составляет 3000 (три тысячи) рублей за один балетмейстерский номер. Каждая дополнительная балетмейстерская работа оплачивается повтор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лата за участие в мастер-классах не входит в организационный взнос и оплачивается отдельно за каждого участника. Стоимость участия составляет 700 (семьсот)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лата организационного взноса за участие в конкурсе и оплата за участие в мастер-классе производится юридическим или физическим лицом, направившим заявку на участника и перечисляется на расчетный счет МБОДО «ДШИ № 14» по платёжным документам после получения оргкомитетом заявки или путем внесения наличных средств в оргкомитет в день проведения конкурса с получением соответствующих платежных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кан квитанции об оплате по безналичному расчету необходимо выслать по электронному адресу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Cs w:val="28"/>
            <w:u w:val="single"/>
            <w:lang w:val="en-US"/>
          </w:rPr>
          <w:t>liapin</w:t>
        </w:r>
        <w:r>
          <w:rPr>
            <w:rStyle w:val="InternetLink"/>
            <w:rFonts w:cs="Times New Roman" w:ascii="Times New Roman" w:hAnsi="Times New Roman"/>
            <w:color w:val="0000FF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Cs w:val="28"/>
            <w:u w:val="single"/>
            <w:lang w:val="en-US"/>
          </w:rPr>
          <w:t>konstantin</w:t>
        </w:r>
        <w:r>
          <w:rPr>
            <w:rStyle w:val="InternetLink"/>
            <w:rFonts w:cs="Times New Roman" w:ascii="Times New Roman" w:hAnsi="Times New Roman"/>
            <w:color w:val="0000FF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Cs w:val="28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Cs w:val="28"/>
        </w:rPr>
        <w:t xml:space="preserve"> не позднее 1 декабря 2025 года или предоставить в оргкомитет в день проведения конкур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мандировочные расходы за счет направляющей организ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сим Вас обратить особое внимание и взять под личный контроль организацию провоза детей для участия в мероприятии с учетом установленных требований к перевозкам детей (более подробная информация на официальном сайте ГАУК «ЦНТК» по ссылке http://www.nt-kuzbass.ru/3249.htm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правки по телефону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8-950-597-55-76 – Ляпин Константин Юрьевич, организатор конкурса и руководитель образцовых самодеятельных коллективов, ансамбля народного танца «Красота» и хореографического ансамбля «Ивушки»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8-950-578-37-49 – Яковлева Мария Владимировна, ведущий методист по хореографическому искусству отдела народного творчества ГАУК «ЦНТК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КЕТА – ЗАЯВ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юного балетмейстер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открытом региональном конкурсе юного балетмейс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Танцующая Снегурочка 20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категория: 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ать одну из 5-х возрастных категорий для формы «Ансамбль»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я форма: 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указать одну из 3-х малых форм «Соло», «Дуэт», «Малая группа до 5 человек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Дата рождения балетмейстера: 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Город, поселок, село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Название коллектива и базы творчества на котором осуществлена постановк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нкурсного номера: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Юридический адрес и электронная почта направляющей организации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Ф.И.О. руководителя коллектива, телефон, электронная почта 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  Конкурсный номер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1 Название танца: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2 Автор музыки или муз. обработки: 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3 Продолжительность номера в минутах, секундах 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4 Исполнители конкурсного номе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и т.д. (Фамилия и имя необходимы для оформления сертификата участник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Участие в мастер-классе (название класса)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1 Участники мастер-класс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 т.д. (Ф.И.О. участника необходимы для оформления сертифика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яющей организации                                           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печать)                                                                                         (Ф.И.О.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sz w:val="28"/>
    </w:rPr>
  </w:style>
  <w:style w:type="character" w:styleId="2">
    <w:name w:val=" Знак Знак2"/>
    <w:qFormat/>
    <w:rPr>
      <w:rFonts w:ascii="Arial" w:hAnsi="Arial" w:cs="Arial"/>
      <w:sz w:val="28"/>
    </w:rPr>
  </w:style>
  <w:style w:type="character" w:styleId="3">
    <w:name w:val=" Знак Знак3"/>
    <w:qFormat/>
    <w:rPr>
      <w:rFonts w:ascii="Arial" w:hAnsi="Arial" w:cs="Arial"/>
      <w:b/>
      <w:sz w:val="28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pin.konstantin@yandex.ru" TargetMode="External"/><Relationship Id="rId3" Type="http://schemas.openxmlformats.org/officeDocument/2006/relationships/hyperlink" Target="mailto:liapin.konstantin@yandex.ru" TargetMode="External"/><Relationship Id="rId4" Type="http://schemas.openxmlformats.org/officeDocument/2006/relationships/hyperlink" Target="mailto:liapin.konstantin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7:45:00Z</dcterms:created>
  <dc:creator>User</dc:creator>
  <dc:description/>
  <cp:keywords/>
  <dc:language>en-US</dc:language>
  <cp:lastModifiedBy>Константин</cp:lastModifiedBy>
  <cp:lastPrinted>2025-08-13T17:33:00Z</cp:lastPrinted>
  <dcterms:modified xsi:type="dcterms:W3CDTF">2025-08-18T06:10:00Z</dcterms:modified>
  <cp:revision>10</cp:revision>
  <dc:subject/>
  <dc:title> </dc:title>
</cp:coreProperties>
</file>