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9"/>
        <w:gridCol w:w="4690"/>
        <w:gridCol w:w="67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47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втономного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Центр народного творчества Кузбасс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 Н.В. Орл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____» _______________ 2025 г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.о. министра культуры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циональной политики Кузбасс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Е.Б. Пакс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____» _______________2025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bookmarkStart w:id="0" w:name="_Hlk158711902"/>
      <w:r>
        <w:rPr>
          <w:rFonts w:cs="Times New Roman" w:ascii="Times New Roman" w:hAnsi="Times New Roman"/>
          <w:b/>
          <w:szCs w:val="28"/>
        </w:rPr>
        <w:t xml:space="preserve">регионального фестиваля-конкурса театральных коллективов «Игра воображ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  <w:bookmarkEnd w:id="0"/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регионального фестиваля-конкурса театральных коллективов </w:t>
      </w:r>
      <w:r>
        <w:rPr>
          <w:rFonts w:cs="Times New Roman" w:ascii="Times New Roman" w:hAnsi="Times New Roman"/>
          <w:b/>
          <w:szCs w:val="28"/>
        </w:rPr>
        <w:t>«Игра воображения» (</w:t>
      </w:r>
      <w:r>
        <w:rPr>
          <w:rFonts w:cs="Times New Roman" w:ascii="Times New Roman" w:hAnsi="Times New Roman"/>
          <w:szCs w:val="28"/>
        </w:rPr>
        <w:t xml:space="preserve">далее фестиваль-конкурс) является Министерство культуры и национальной политики Кузбасса, организатором </w:t>
      </w:r>
      <w:r>
        <w:rPr>
          <w:rFonts w:cs="Times New Roman" w:ascii="Times New Roman" w:hAnsi="Times New Roman"/>
          <w:color w:val="000000"/>
          <w:szCs w:val="28"/>
        </w:rPr>
        <w:t>– Гос</w:t>
      </w:r>
      <w:r>
        <w:rPr>
          <w:rFonts w:cs="Times New Roman" w:ascii="Times New Roman" w:hAnsi="Times New Roman"/>
          <w:szCs w:val="28"/>
        </w:rPr>
        <w:t xml:space="preserve">ударственное автономное учреждение культуры «Центр народного творчества Кузбасса» (далее </w:t>
      </w: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ГАУК «ЦНТК»)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Настоящее Положение определяет цель и задачи, порядок проведения, содержание, требования к участникам фестиваля-конкурс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Цель и зада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. Цель фестиваля-конкурса – </w:t>
      </w:r>
      <w:r>
        <w:rPr>
          <w:rFonts w:cs="Times New Roman" w:ascii="Times New Roman" w:hAnsi="Times New Roman"/>
          <w:iCs/>
          <w:szCs w:val="28"/>
        </w:rPr>
        <w:t xml:space="preserve">развитие и популяризация любительского театрального искусства в Кемеровской области – Кузбасс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2.     Задачи фестиваля-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создание условий для творческого общения и обмена опытом между любительскими театральными коллективами Кемеровской области </w:t>
      </w: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cs="Times New Roman" w:ascii="Times New Roman" w:hAnsi="Times New Roman"/>
          <w:iCs/>
          <w:szCs w:val="28"/>
        </w:rPr>
        <w:t xml:space="preserve"> Кузб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выявление, продвижение и поддержка талантливых любительских театральных коллективов, режиссеров, исполн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повышение уровня профессионального мастерства руководителей </w:t>
        <w:br/>
        <w:t>и участников любительских театральных коллек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сохранение и развитие разнообразия различных жанров театрального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популяризация произведений отечественной классической </w:t>
        <w:br/>
        <w:t>и современной драматур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Участники фестиваля-конкурс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>3.1.</w:t>
        <w:tab/>
        <w:t xml:space="preserve"> В фестивале-конкурсе могут принять участие любительские театральные коллективы, инклюзивные театры, студии, кружки, </w:t>
      </w:r>
      <w:r>
        <w:rPr>
          <w:rFonts w:cs="Times New Roman" w:ascii="Times New Roman" w:hAnsi="Times New Roman"/>
          <w:color w:val="000000"/>
          <w:szCs w:val="28"/>
        </w:rPr>
        <w:t>театральные объединения независимо от ведомственной принадлежности.</w:t>
      </w:r>
    </w:p>
    <w:p>
      <w:pPr>
        <w:pStyle w:val="Style15"/>
        <w:tabs>
          <w:tab w:val="clear" w:pos="708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  <w:tab/>
        <w:t xml:space="preserve"> Фестиваль-конкурс проходит по следующим возрастным категориям участников и номинациям:</w:t>
      </w:r>
    </w:p>
    <w:p>
      <w:pPr>
        <w:pStyle w:val="Style15"/>
        <w:tabs>
          <w:tab w:val="clear" w:pos="708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ники до 18 лет;</w:t>
      </w:r>
    </w:p>
    <w:p>
      <w:pPr>
        <w:pStyle w:val="Style15"/>
        <w:tabs>
          <w:tab w:val="clear" w:pos="708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ники смешенного состава (допускается 30% взрослого состава);</w:t>
      </w:r>
    </w:p>
    <w:p>
      <w:pPr>
        <w:pStyle w:val="Style15"/>
        <w:tabs>
          <w:tab w:val="clear" w:pos="708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ники от 18 лет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3. Номинации фестиваля-конкурса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ктакль/композиция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раматический спектакль»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не более 30 минут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Литературно-музыкальная композиция»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не более </w:t>
        <w:br/>
        <w:t>15 минут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атр малых форм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трывки из пьес»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не более 15 минут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иниатюра»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не более 10 минут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игинальный жанр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нтомима»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не более 5 минут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еатр кукол»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не более 10 минут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ластический этюд» </w:t>
      </w:r>
      <w:r>
        <w:rPr>
          <w:rFonts w:cs="Times New Roman" w:ascii="Times New Roman" w:hAnsi="Times New Roman"/>
          <w:color w:val="000000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не более 7 минут.</w:t>
      </w:r>
    </w:p>
    <w:p>
      <w:pPr>
        <w:pStyle w:val="TextBodyIndent"/>
        <w:ind w:left="-142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3.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Фонограмма музыкального сопровождения (если это предусмотрено </w:t>
        <w:br/>
        <w:t>в выступлении участника) должна быть записана на флеш-карте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4. Порядок и условия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4.1.  Фестиваль-конкурс проводится 13 сентября 2025 года с 10:00 ч., </w:t>
        <w:br/>
        <w:t>в МУ ЦДК г. Белово (ул. Октябрьская 12а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частникам необходимо заполнить заявку </w:t>
      </w:r>
      <w:r>
        <w:rPr>
          <w:rFonts w:cs="Times New Roman" w:ascii="Times New Roman" w:hAnsi="Times New Roman"/>
          <w:szCs w:val="28"/>
        </w:rPr>
        <w:t>до 1 сентября 2025 года</w:t>
      </w:r>
      <w:r>
        <w:rPr>
          <w:rFonts w:cs="Times New Roman" w:ascii="Times New Roman" w:hAnsi="Times New Roman"/>
          <w:bCs/>
          <w:szCs w:val="28"/>
        </w:rPr>
        <w:t xml:space="preserve"> по ссылке</w:t>
        <w:br/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forms.yandex.ru/cloud/688744c8f47e731667b64552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4.2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.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О персональных данных»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4.3. При большом количестве заявок оргкомитет оставляет за собой право дополнительного отсмотра конкурсных работ по видео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Жюр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5.1. Состав жюри фестиваля-конкурса формируется из квалифицированных специалистов в области театрального искусства </w:t>
        <w:br/>
        <w:t xml:space="preserve">и утверждается приказом ГАУК «ЦНТ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  Критерии оцен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ая целостность постано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гинальность режиссерского решения авторского замыс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убина погружения в матери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ское мастерство акте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ое и художественное оформление постан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5.3. Решение жюри оформляется протоколом, который размещается на официальном сайте ГАУК «ЦНТК»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6.1. Всем участникам фестиваля-конкурса вручаются дипломы за участие, победителям в каждой номинации – дипломы  лауреатов </w:t>
      </w:r>
      <w:bookmarkStart w:id="1" w:name="_Hlk190266588"/>
      <w:bookmarkStart w:id="2" w:name="_Hlk187736923"/>
      <w:r>
        <w:rPr>
          <w:rFonts w:cs="Times New Roman" w:ascii="Times New Roman" w:hAnsi="Times New Roman"/>
          <w:szCs w:val="28"/>
        </w:rPr>
        <w:t xml:space="preserve">и дипломан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епен</w:t>
      </w:r>
      <w:bookmarkEnd w:id="1"/>
      <w:bookmarkEnd w:id="2"/>
      <w:r>
        <w:rPr>
          <w:rFonts w:cs="Times New Roman" w:ascii="Times New Roman" w:hAnsi="Times New Roman"/>
          <w:color w:val="000000"/>
          <w:szCs w:val="28"/>
        </w:rPr>
        <w:t xml:space="preserve">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7. Финансов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1.  Участники фестиваля-конкурса вносят организационный взнос </w:t>
        <w:br/>
        <w:t>в разм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000 (</w:t>
      </w:r>
      <w:r>
        <w:rPr>
          <w:rFonts w:cs="Times New Roman" w:ascii="Times New Roman" w:hAnsi="Times New Roman"/>
          <w:color w:val="000000"/>
          <w:szCs w:val="28"/>
        </w:rPr>
        <w:t>три тысячи</w:t>
      </w:r>
      <w:r>
        <w:rPr>
          <w:rFonts w:cs="Times New Roman" w:ascii="Times New Roman" w:hAnsi="Times New Roman"/>
          <w:szCs w:val="28"/>
        </w:rPr>
        <w:t>) рублей – коллектив до 10 человек;</w:t>
      </w:r>
      <w:bookmarkStart w:id="3" w:name="_Hlk190268416"/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 000 (пять </w:t>
      </w:r>
      <w:r>
        <w:rPr>
          <w:rFonts w:cs="Times New Roman" w:ascii="Times New Roman" w:hAnsi="Times New Roman"/>
          <w:color w:val="000000"/>
          <w:szCs w:val="28"/>
        </w:rPr>
        <w:t>тысяч</w:t>
      </w:r>
      <w:r>
        <w:rPr>
          <w:rFonts w:cs="Times New Roman" w:ascii="Times New Roman" w:hAnsi="Times New Roman"/>
          <w:szCs w:val="28"/>
        </w:rPr>
        <w:t>) рублей – коллектив более 10 человек;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плата производится   по   безналичному расчету в бухгалтерию ГАУК «ЦНТК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согласно Приложению № 2 к настоящему Положению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8. 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Отдел культурно-досуговой деятельности ГАУК «ЦНТК», </w:t>
        <w:br/>
        <w:t xml:space="preserve">тел.: 8 (3842) 65-72-91; e-mail: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otdel_kdd@mail.ru</w:t>
        </w:r>
      </w:hyperlink>
      <w:r>
        <w:rPr>
          <w:rFonts w:cs="Times New Roman" w:ascii="Times New Roman" w:hAnsi="Times New Roman"/>
          <w:szCs w:val="28"/>
        </w:rPr>
        <w:t>, Янченко Инна Викторовна – ведущий методист отдела, тел.: 8-905-962-75-86.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роведении регионального фестиваля-конкурс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х коллективов «Игра воображения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ознакомлен(а) с Положением о проведении регионального фестиваля-конкур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ьных коллективов «Игра воображения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1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0" w:leader="none"/>
          <w:tab w:val="left" w:pos="3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0" w:leader="none"/>
          <w:tab w:val="left" w:pos="3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   (подпись)                         (дата)                                   </w:t>
      </w:r>
      <w:r>
        <w:br w:type="page"/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Положению «О проведении регионального фестиваля-конкурса 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атральных коллективов «Игра воображения»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</w:rPr>
        <w:t>Полное наименование учреждения: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  <w:u w:val="single"/>
        </w:rPr>
        <w:t xml:space="preserve">Краткое наименование: </w:t>
      </w:r>
      <w:r>
        <w:rPr>
          <w:rFonts w:cs="Times New Roman" w:ascii="Times New Roman" w:hAnsi="Times New Roman"/>
          <w:iCs/>
          <w:szCs w:val="28"/>
        </w:rPr>
        <w:t>ГАУК «ЦНТК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  <w:u w:val="single"/>
        </w:rPr>
        <w:t>Фактический адрес:</w:t>
      </w:r>
      <w:r>
        <w:rPr>
          <w:rFonts w:cs="Times New Roman" w:ascii="Times New Roman" w:hAnsi="Times New Roman"/>
          <w:iCs/>
          <w:szCs w:val="28"/>
        </w:rPr>
        <w:t xml:space="preserve"> 650991 г Кемерово, ул. Н. Островского, 12а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  <w:u w:val="single"/>
        </w:rPr>
        <w:t>Банковские реквизиты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</w:rPr>
        <w:t xml:space="preserve">ИНН/КПП 4205042672/420501001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  <w:u w:val="single"/>
        </w:rPr>
        <w:t xml:space="preserve">Казначейский счет: </w:t>
      </w:r>
      <w:r>
        <w:rPr>
          <w:rFonts w:cs="Times New Roman" w:ascii="Times New Roman" w:hAnsi="Times New Roman"/>
          <w:iCs/>
          <w:szCs w:val="28"/>
        </w:rPr>
        <w:t>03224643320000003900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ОТДЕЛЕНИЕ КЕМЕРОВО БАНКА РОССИИ// УФК по Кемеровской области-Кузбассу г. Кемерово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БИК 013207212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Единый казначейский счет (ЕКС) 40102810745370000032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</w:rPr>
        <w:t>МИНФИН КУЗБАССА (ГАУК «ЦНТК», л/с 30396Я92290)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ОКТМО 32701000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</w:rPr>
        <w:t>КБК 00000000000000000130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  <w:u w:val="single"/>
        </w:rPr>
        <w:t>Назначение платежа:</w:t>
      </w:r>
      <w:r>
        <w:rPr>
          <w:rFonts w:cs="Times New Roman" w:ascii="Times New Roman" w:hAnsi="Times New Roman"/>
          <w:iCs/>
          <w:szCs w:val="28"/>
        </w:rPr>
        <w:t xml:space="preserve"> за участие в фестивале-конкурсе «Игра воображения»)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</w:rPr>
        <w:t xml:space="preserve">(дог. № сч. /с-ф № от «___» __________для юридических лиц)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Times New Roman" w:ascii="Times New Roman" w:hAnsi="Times New Roman"/>
          <w:iCs/>
          <w:szCs w:val="28"/>
        </w:rPr>
        <w:t>конт. тел. 8(3842) 65-72-98 (бухгалтерия) kocn_buh@mail.ru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88744c8f47e731667b64552" TargetMode="External"/><Relationship Id="rId3" Type="http://schemas.openxmlformats.org/officeDocument/2006/relationships/hyperlink" Target="mailto:otdel_kd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3:00Z</dcterms:created>
  <dc:creator>Лидия Максимовна</dc:creator>
  <dc:description/>
  <cp:keywords/>
  <dc:language>en-US</dc:language>
  <cp:lastModifiedBy>User</cp:lastModifiedBy>
  <cp:lastPrinted>2025-08-15T11:44:00Z</cp:lastPrinted>
  <dcterms:modified xsi:type="dcterms:W3CDTF">2025-08-15T04:59:00Z</dcterms:modified>
  <cp:revision>5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F576C9EF74A3B90E97947DE819436_12</vt:lpwstr>
  </property>
  <property fmtid="{D5CDD505-2E9C-101B-9397-08002B2CF9AE}" pid="3" name="KSOProductBuildVer">
    <vt:lpwstr>1049-12.2.0.21931</vt:lpwstr>
  </property>
</Properties>
</file>